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lakáshoz jutás, a lakbérek és a lakbértámogatás, az önkormányzat által a lakásvásárláshoz és építéshez nyújtható támogatások szabályai megállapításáról szóló 15/2009. (VI.03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  <w:b w:val="false"/>
          <w:szCs w:val="24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, használatának és a lakbértámogatás 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1)</w:t>
        <w:tab/>
        <w:t>A rendelet 10.§ (6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10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 xml:space="preserve">A lakáshasználó kérelmére a polgármester – a bizottság javaslatára –megszűnt, illetőleg felmondott bérleti jogviszony esetén a bérbeadói felmondást, illetőleg lejárt bérleti jogviszony estén annak megszűnését követő 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12 </w:t>
      </w:r>
      <w:r>
        <w:rPr>
          <w:rFonts w:cs="Arial" w:ascii="Arial" w:hAnsi="Arial"/>
        </w:rPr>
        <w:t xml:space="preserve">hónapon belül ismételten bérlőnek kijelölheti a lakáshasználót, amennyiben e rendelet 7.§ (1) bekezdésében meghatározott jövedelmi és vagyoni viszonyoknak megfelel, kivéve, ha </w:t>
      </w:r>
    </w:p>
    <w:p>
      <w:pPr>
        <w:pStyle w:val="Normal"/>
        <w:autoSpaceDE w:val="false"/>
        <w:ind w:left="144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kérelmezőnek lakbér, illetve közüzemi díj tartozása van,</w:t>
      </w:r>
    </w:p>
    <w:p>
      <w:pPr>
        <w:pStyle w:val="Normal"/>
        <w:autoSpaceDE w:val="false"/>
        <w:ind w:left="2124" w:hanging="714"/>
        <w:jc w:val="both"/>
        <w:rPr/>
      </w:pPr>
      <w:r>
        <w:rPr>
          <w:rFonts w:cs="Arial" w:ascii="Arial" w:hAnsi="Arial"/>
        </w:rPr>
        <w:t>b./</w:t>
        <w:tab/>
        <w:t>a bérlő vagy vele együttlakó személyek a bérbeadóval vagy a lakókkal szemben az együttélés követelményeivel ellentétes, botrányos, tűrhetetlen magatartást tanúsítanak.”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10.§ (7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(7)</w:t>
        <w:tab/>
        <w:t xml:space="preserve">Azon lakáshasználók esetében, akik adósságkezelési szolgáltatásban vesznek részt, </w:t>
      </w:r>
      <w:r>
        <w:rPr>
          <w:rFonts w:cs="Arial" w:ascii="Arial" w:hAnsi="Arial"/>
          <w:b/>
          <w:i/>
        </w:rPr>
        <w:t>vagy a Házkezelőséggel, közüzemi szolgáltatókkal tartozásuk rendezésére részletfizetési megállapodást kötöttek,</w:t>
      </w:r>
      <w:r>
        <w:rPr>
          <w:rFonts w:cs="Arial" w:ascii="Arial" w:hAnsi="Arial"/>
        </w:rPr>
        <w:t xml:space="preserve"> a (6) bekezdésben meghatározott határidő az adósságcsökkentési támogatás folyósításának </w:t>
      </w:r>
      <w:r>
        <w:rPr>
          <w:rFonts w:cs="Arial" w:ascii="Arial" w:hAnsi="Arial"/>
          <w:b/>
          <w:i/>
        </w:rPr>
        <w:t>és a részletfizetési megállapodás</w:t>
      </w:r>
      <w:r>
        <w:rPr>
          <w:rFonts w:cs="Arial" w:ascii="Arial" w:hAnsi="Arial"/>
        </w:rPr>
        <w:t xml:space="preserve"> időtartamáig meghosszabbodik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73.§ (6) bekezdése az alábbiakk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 xml:space="preserve">A lakbért 2009. évtől kezdődően minden év január első napjától a  nyugdíjminimum előző évi emelésének %-os mértékével kell növelni. </w:t>
      </w:r>
      <w:r>
        <w:rPr>
          <w:rFonts w:cs="Arial" w:ascii="Arial" w:hAnsi="Arial"/>
          <w:b/>
          <w:i/>
        </w:rPr>
        <w:t>A kezelő szervezet a jelen rendelet alapján megállapított következő év január 1-től esedékes új lakbért legkésőbb minden év szeptember 30. napjáig köteles a bérlővel közölni. A lakbér közlésével egyidejűleg tájékoztatni kell a bérlőt a lakbér-megállapítás módjáról, valamint a lakbér-támogatási kérelem benyújtásának lehetőségéről.</w:t>
      </w:r>
      <w:r>
        <w:rPr>
          <w:rFonts w:cs="Arial" w:ascii="Arial" w:hAnsi="Arial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77.§ (1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7" w:hanging="8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Lakbértámogatásra jogosult(ak) a rendelet 76.§ (1) bekezdésében meghatározott lakásban lakó azon bérlő(k), illetőleg a bérleti jogviszony felmondását, megszűnését követő 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hónapon keresztül azok a lakáshasználók- aki(k)nek, a kérelem benyújtását megelőző hónapban a lakásban lakó személyeknek elért - egy főre jutó nettó átlagjövedelme a nyugdíjminimum</w:t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gy fős háztartás esetén </w:t>
        <w:tab/>
        <w:tab/>
        <w:tab/>
        <w:t>450%-át;</w:t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két fős háztartás esetén</w:t>
        <w:tab/>
        <w:tab/>
        <w:tab/>
        <w:t>340%-át;</w:t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árom fős háztartás esetén</w:t>
        <w:tab/>
        <w:tab/>
        <w:t>300%-át;</w:t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égy fős háztartás esetén</w:t>
        <w:tab/>
        <w:tab/>
        <w:t>274%-át;</w:t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öt és több fős háztartás esetén</w:t>
        <w:tab/>
        <w:tab/>
        <w:t>244%-át nem haladj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77.§ (3) bekezdés a./ pontja 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  <w:tab/>
        <w:t>Az (1) bekezdésben meghatározott feltételek fennállása esetén sem jogosult lakbértámogatásra:</w:t>
      </w:r>
    </w:p>
    <w:p>
      <w:pPr>
        <w:pStyle w:val="Normal"/>
        <w:ind w:left="2124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 xml:space="preserve">aki(k), illetve a vele (velük) együttlakó bármely családtagja olyan ingatlan-tulajdonnal rendelkezik, vagy 3 éven belül rendelkezett, amelynek forgalmi értéke a nyugdíjminimum 50-szeresét meghaladja, </w:t>
      </w:r>
      <w:r>
        <w:rPr>
          <w:rFonts w:cs="Arial" w:ascii="Arial" w:hAnsi="Arial"/>
          <w:b/>
          <w:i/>
        </w:rPr>
        <w:t>kivéve, ha lakástulajdona lakáshitel miatt került árverezésre, és az árverezés után megmaradt vagyona nem haladja meg fenti összeghatárt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rendelet 2009. október 1-én lép hatályba. Rendelkezéseit a már benyújtott kérelmek esetében is alkalmazni kel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6:00Z</dcterms:created>
  <dc:creator>Kovács László</dc:creator>
  <dc:description/>
  <cp:keywords/>
  <dc:language>en-US</dc:language>
  <cp:lastModifiedBy>mester.agnes</cp:lastModifiedBy>
  <cp:lastPrinted>2009-09-02T11:25:00Z</cp:lastPrinted>
  <dcterms:modified xsi:type="dcterms:W3CDTF">2009-09-02T09:27:00Z</dcterms:modified>
  <cp:revision>4</cp:revision>
  <dc:subject/>
  <dc:title>SZOMBATHELY MEGYEI JOGÚ VÁROS KÖZGYŰLÉSÉNEK</dc:title>
</cp:coreProperties>
</file>