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számú melléklet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Az intézmény munkarendje, munkaidő-szabályozása</w:t>
      </w:r>
    </w:p>
    <w:p>
      <w:pPr>
        <w:pStyle w:val="Normal"/>
        <w:rPr>
          <w:rFonts w:ascii="Arial Narrow" w:hAnsi="Arial Narrow" w:cs="Arial Narrow"/>
          <w:b/>
          <w:b/>
          <w:i/>
          <w:i/>
          <w:caps/>
          <w:sz w:val="28"/>
          <w:szCs w:val="28"/>
        </w:rPr>
      </w:pPr>
      <w:r>
        <w:rPr>
          <w:rFonts w:cs="Arial Narrow" w:ascii="Arial Narrow" w:hAnsi="Arial Narrow"/>
          <w:b/>
          <w:i/>
          <w: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</w:rPr>
        <w:t>A havi hivatalos munkaidő a mindenkori MT. alapján az Intézmény valamennyi dolgozójára kiterjed. Ennek megfelelően a havi munkaórák száma 174 óra, a napi munkaidő 8 óra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  <w:bCs/>
        </w:rPr>
        <w:t xml:space="preserve">Házi Gondozó Szolgálat </w:t>
      </w:r>
      <w:r>
        <w:rPr>
          <w:rFonts w:cs="Arial Narrow" w:ascii="Arial Narrow" w:hAnsi="Arial Narrow"/>
        </w:rPr>
        <w:t>hétfőtől - péntekig 8.00 - 16.00 óráig végzi a feladatokat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</w:rPr>
        <w:t>A Házi Gondozó Szolgálat szombati (szabadnapon), valamint a két napot meghaladó ünnepnapok egybeesésekor a köztes napokon ügyeleti szolgálatot tart, reggel 8.00 - 14.00 óráig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bCs/>
        </w:rPr>
        <w:t>Az</w:t>
      </w:r>
      <w:r>
        <w:rPr>
          <w:rFonts w:cs="Arial Narrow" w:ascii="Arial Narrow" w:hAnsi="Arial Narrow"/>
          <w:b/>
          <w:bCs/>
        </w:rPr>
        <w:t xml:space="preserve"> Idősek Klubjai</w:t>
      </w:r>
      <w:r>
        <w:rPr>
          <w:rFonts w:cs="Arial Narrow" w:ascii="Arial Narrow" w:hAnsi="Arial Narrow"/>
        </w:rPr>
        <w:t xml:space="preserve"> munkarendje folytonos, hétfőtől - péntekig 8.00 – 16.00 óráig tart, szombat, vasárnap, és ünnepnapokon 8.00 – 14.00 óráig tart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  <w:bCs/>
        </w:rPr>
        <w:t>Nyugdíjas Bérlők Háza</w:t>
      </w:r>
      <w:r>
        <w:rPr>
          <w:rFonts w:cs="Arial Narrow" w:ascii="Arial Narrow" w:hAnsi="Arial Narrow"/>
        </w:rPr>
        <w:t xml:space="preserve"> házi gondozó szolgálata folyamatos munkarendben dolgozik. Munkabeosztás alapján délelőtti, délutáni és éjszakai munkaidő-beosztással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</w:rPr>
        <w:t>A délelőttös műszak 7.00 – 15.00 óráig (hétfőtől - péntekig)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</w:rPr>
        <w:t>A délutános műszak 12.00 – 20.00 óráig (hétfőtől - péntekig)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</w:rPr>
        <w:t>Az éjszakás műszak 19.00 – 07.00 óráig tart. (hétfőtől - péntekig)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</w:rPr>
        <w:t>Szombat, vasárnap, és ünnepnapokon ügyelet működik 07.00 – 19.00 óráig, 19.00 – 07.00 óráig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  <w:bCs/>
        </w:rPr>
        <w:t xml:space="preserve">Gondozóház folytonos nyitva tartással, </w:t>
      </w:r>
      <w:r>
        <w:rPr>
          <w:rFonts w:cs="Arial Narrow" w:ascii="Arial Narrow" w:hAnsi="Arial Narrow"/>
        </w:rPr>
        <w:t>folyamatos munkarendben, beosztás alapján az alábbiak szerint üzemel: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</w:rPr>
        <w:t>A délelőttös műszak 7.00 – 15.00 óráig (hétfőtől- péntekig)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</w:rPr>
        <w:t>A délutános műszak 12.00 – 20.00 óráig (hétfőtől- péntekig)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</w:rPr>
        <w:t>Az éjszakás műszak 19.00 – 07.00 óráig tart. (hétfőtől- péntekig)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</w:rPr>
        <w:t>Szombat, vasárnap és ünnepnapokon ügyelet működik 07.00 – 19.00 óráig, 19.00 – 07.00 óráig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b/>
          <w:bCs/>
        </w:rPr>
        <w:t>Intézményi Csoport:</w:t>
      </w:r>
      <w:r>
        <w:rPr>
          <w:rFonts w:cs="Arial Narrow" w:ascii="Arial Narrow" w:hAnsi="Arial Narrow"/>
        </w:rPr>
        <w:t xml:space="preserve"> </w:t>
        <w:tab/>
        <w:t>hétfőtől - péntekig  8.00 - 16.00 óráig üzemel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Arial Narrow" w:ascii="Arial Narrow" w:hAnsi="Arial Narrow"/>
        </w:rPr>
        <w:t xml:space="preserve">Pénztári nyitva tartás: </w:t>
        <w:tab/>
      </w:r>
      <w:r>
        <w:rPr>
          <w:rFonts w:cs="Arial Narrow" w:ascii="Arial Narrow" w:hAnsi="Arial Narrow"/>
          <w:b w:val="false"/>
          <w:bCs/>
        </w:rPr>
        <w:t>hétfőtől – csütörtökig 09.30 - 15.30 óráig,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3"/>
        <w:spacing w:lineRule="auto" w:line="240" w:before="0" w:after="0"/>
        <w:ind w:left="1416" w:firstLine="708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énteken zárva.</w:t>
        <w:tab/>
      </w:r>
      <w:r>
        <w:br w:type="page"/>
      </w:r>
    </w:p>
    <w:p>
      <w:pPr>
        <w:pStyle w:val="Normal"/>
        <w:tabs>
          <w:tab w:val="clear" w:pos="708"/>
          <w:tab w:val="center" w:pos="3402" w:leader="dot"/>
        </w:tabs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ntézményi nyitvatartási rend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  <w:t>Idősek Klubjai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38"/>
        <w:gridCol w:w="3282"/>
        <w:gridCol w:w="198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 sz. Idősek Klubj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űrcsapó u. 23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étfőtől – pénteki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- 16.00 órái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szombat, vasárnap és ünnepnap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rFonts w:cs="Arial Narrow" w:ascii="Arial Narrow" w:hAnsi="Arial Narrow"/>
              </w:rPr>
              <w:t>8.00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>- 14.00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>órái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. sz. Idősek Klubj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olyvári stny. 2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étfőtől – pénteki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- 16.00 órái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ombat, vasárnap és ünnepnap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rFonts w:cs="Arial Narrow" w:ascii="Arial Narrow" w:hAnsi="Arial Narrow"/>
              </w:rPr>
              <w:t>8.00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>- 14.00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>órái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. sz. Idősek Klubj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áci M. u. 1-3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étfőtől – pénteki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- 16.00 órái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ombat, vasárnap és ünnepna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rFonts w:cs="Arial Narrow" w:ascii="Arial Narrow" w:hAnsi="Arial Narrow"/>
              </w:rPr>
              <w:t>8.00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>- 14.00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>órái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. sz. Idősek Klubj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átság u. 22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étfőtől – pénteki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- 16.00 órái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ombat, vasárnap és ünnepnap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rFonts w:cs="Arial Narrow" w:ascii="Arial Narrow" w:hAnsi="Arial Narrow"/>
              </w:rPr>
              <w:t>8.00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>- 14.00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>órái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 sz. Idősek Klubj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sony u. 47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étfőtől – pénteki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- 16.00 órái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ombat, vasárnap és ünnepnap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rFonts w:cs="Arial Narrow" w:ascii="Arial Narrow" w:hAnsi="Arial Narrow"/>
              </w:rPr>
              <w:t>8.00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>- 14.00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>órái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. sz. Idősek Klubja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aras u. 6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étfőtől – pénteki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- 16.00 órái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ombat, vasárnap és ünnepnap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rFonts w:cs="Arial Narrow" w:ascii="Arial Narrow" w:hAnsi="Arial Narrow"/>
              </w:rPr>
              <w:t>8.00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>- 14.00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>óráig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180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180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  <w:t>Házi gondozó szolgálat</w:t>
      </w:r>
    </w:p>
    <w:p>
      <w:pPr>
        <w:pStyle w:val="Normal"/>
        <w:tabs>
          <w:tab w:val="clear" w:pos="708"/>
          <w:tab w:val="left" w:pos="8460" w:leader="none"/>
        </w:tabs>
        <w:ind w:left="180" w:hanging="0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240"/>
        <w:gridCol w:w="198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ombathely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éll K. u. 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étfőtől – péntekig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ombati ügyel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- 16.00 óráig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rFonts w:cs="Arial Narrow" w:ascii="Arial Narrow" w:hAnsi="Arial Narrow"/>
              </w:rPr>
              <w:t>8.00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>- 14.00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>óráig</w:t>
            </w:r>
          </w:p>
        </w:tc>
      </w:tr>
      <w:tr>
        <w:trPr>
          <w:trHeight w:val="750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golyvári stny. 2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étfőtől – péntekig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szombati ügyelet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- 16.00 óráig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rFonts w:cs="Arial Narrow" w:ascii="Arial Narrow" w:hAnsi="Arial Narrow"/>
              </w:rPr>
              <w:t>8.00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>- 14.00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>óráig</w:t>
            </w:r>
          </w:p>
        </w:tc>
      </w:tr>
      <w:tr>
        <w:trPr>
          <w:trHeight w:val="750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űrcsapó u. 2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étfőtől – péntekig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ombati ügyel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- 16.00 óráig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>
                <w:rFonts w:cs="Arial Narrow" w:ascii="Arial Narrow" w:hAnsi="Arial Narrow"/>
              </w:rPr>
              <w:t>8.00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>- 14.00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>óráig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180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180" w:hanging="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  <w:t>Intézményi csoport</w:t>
      </w:r>
    </w:p>
    <w:p>
      <w:pPr>
        <w:pStyle w:val="Normal"/>
        <w:tabs>
          <w:tab w:val="clear" w:pos="708"/>
          <w:tab w:val="left" w:pos="8460" w:leader="none"/>
        </w:tabs>
        <w:ind w:left="180" w:right="278" w:hanging="0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240"/>
        <w:gridCol w:w="198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ombathely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éll K. u. 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étfőtől – pénteki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- 16.00 óráig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  <w:t>Gazdasági csoport</w:t>
      </w:r>
    </w:p>
    <w:p>
      <w:pPr>
        <w:pStyle w:val="Normal"/>
        <w:tabs>
          <w:tab w:val="clear" w:pos="708"/>
          <w:tab w:val="left" w:pos="8460" w:leader="none"/>
        </w:tabs>
        <w:ind w:left="180" w:hanging="0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240"/>
        <w:gridCol w:w="198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ombathely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éll K. u. 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étfőtől – pénteki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 - 16.00 óráig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240"/>
        <w:gridCol w:w="1956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énztári nyitva tartás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étfőtől – csütörtökig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30 – 15.30 órái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énteke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árva 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left="180" w:hanging="0"/>
        <w:rPr>
          <w:rFonts w:ascii="Arial Narrow" w:hAnsi="Arial Narrow" w:cs="Arial Narrow"/>
          <w:b/>
          <w:b/>
          <w:caps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  <w:t>Gondozóház</w:t>
      </w:r>
    </w:p>
    <w:p>
      <w:pPr>
        <w:pStyle w:val="Normal"/>
        <w:tabs>
          <w:tab w:val="clear" w:pos="708"/>
          <w:tab w:val="left" w:pos="8460" w:leader="none"/>
        </w:tabs>
        <w:ind w:left="180" w:hanging="0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3240"/>
        <w:gridCol w:w="198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ombathely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sony u. 4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lyamatos </w:t>
            </w:r>
          </w:p>
        </w:tc>
      </w:tr>
    </w:tbl>
    <w:p>
      <w:pPr>
        <w:pStyle w:val="Heading3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jc w:val="both"/>
      <w:outlineLvl w:val="2"/>
    </w:pPr>
    <w:rPr>
      <w:b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59:00Z</dcterms:created>
  <dc:creator>szoc</dc:creator>
  <dc:description/>
  <cp:keywords/>
  <dc:language>en-US</dc:language>
  <cp:lastModifiedBy>Nagy Anikó dr.</cp:lastModifiedBy>
  <cp:lastPrinted>2008-07-30T13:21:00Z</cp:lastPrinted>
  <dcterms:modified xsi:type="dcterms:W3CDTF">2009-09-09T05:59:00Z</dcterms:modified>
  <cp:revision>2</cp:revision>
  <dc:subject/>
  <dc:title>2</dc:title>
</cp:coreProperties>
</file>