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t megtárgyalták: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ociális, Foglalkoztatási és   Esélyegyenlőségi Bizottság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atározati javaslatot törvényességi 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220" w:hanging="0"/>
        <w:rPr/>
      </w:pPr>
      <w:r>
        <w:rPr>
          <w:rFonts w:cs="Arial" w:ascii="Arial" w:hAnsi="Arial"/>
          <w:i/>
          <w:sz w:val="22"/>
          <w:szCs w:val="22"/>
        </w:rPr>
        <w:t>/: Dr. Kaczmarski János :/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szCs w:val="24"/>
        </w:rPr>
        <w:t>Szombathely Megyei Jogú Város Közgyűlésének 2009. szeptember 24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Szombathely Megyei Jogú Város által fenntartott intézmények és 100 % tulajdonú gazdasági társaságok szociális alapellátásának vizsgálatáról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ciális, Foglalkoztatási és Esélyegyenlőségi Bizottság a </w:t>
      </w:r>
      <w:r>
        <w:rPr>
          <w:rFonts w:cs="Arial" w:ascii="Arial" w:hAnsi="Arial"/>
          <w:bCs/>
        </w:rPr>
        <w:t xml:space="preserve">28/2009. (II.26.) SZFEB. sz. határozatával akként döntött, hogy a </w:t>
      </w:r>
      <w:r>
        <w:rPr>
          <w:rFonts w:cs="Arial" w:ascii="Arial" w:hAnsi="Arial"/>
        </w:rPr>
        <w:t>szociális alapellátás hatékonyabb működése érdekébe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történjék meg Szombathelyi Megyei Jogú Város szociális ellátórendszerének külső szervezet általi vizsgála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ciális, Foglalkoztatási és Esélyegyenlőségi Bizottság által már megtárgyalt vizsgálati anyagot tájékoztatásul a Tisztelt Közgyűlés elé terjesztem. A vizsgálati anyag - terjedelmére való tekintettel - CD-n kerül kiküldésr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vizsgálati anyagot megtárgyal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09. szeptember „    ”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</w:rPr>
        <w:t>Dr. Ipkovich György</w:t>
      </w:r>
      <w:r>
        <w:rPr>
          <w:rFonts w:cs="Arial" w:ascii="Arial" w:hAnsi="Arial"/>
        </w:rPr>
        <w:t xml:space="preserve"> :/</w:t>
      </w:r>
      <w:r>
        <w:br w:type="page"/>
      </w:r>
    </w:p>
    <w:p>
      <w:pPr>
        <w:pStyle w:val="Heading"/>
        <w:jc w:val="righ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 (IX.24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Közgyűlés Szombathely Megyei Jogú Város által fenntartott intézmények és 100 % tulajdonú gazdasági társaságok szociális alapellátásának vizsgálatáról szóló előterjesztést megtárgyalta, és azt tudomásul vet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Ipkovich György, polgármester</w:t>
      </w:r>
    </w:p>
    <w:p>
      <w:pPr>
        <w:pStyle w:val="Normal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Gábor, a Szociális, Foglalkoztatási és Esélyegyenlőségi Bizottság elnöke</w:t>
      </w:r>
    </w:p>
    <w:p>
      <w:pPr>
        <w:pStyle w:val="Szvegtrzsbehzssal2"/>
        <w:spacing w:lineRule="auto" w:line="24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Cs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41:00Z</dcterms:created>
  <dc:creator>Szentkirályi Péter</dc:creator>
  <dc:description/>
  <cp:keywords/>
  <dc:language>en-US</dc:language>
  <cp:lastModifiedBy>Dr. Károlyi Ákos</cp:lastModifiedBy>
  <cp:lastPrinted>2009-09-11T08:43:00Z</cp:lastPrinted>
  <dcterms:modified xsi:type="dcterms:W3CDTF">2009-09-11T07:20:00Z</dcterms:modified>
  <cp:revision>16</cp:revision>
  <dc:subject/>
  <dc:title>Az előterjesztést megtárgyalta:</dc:title>
</cp:coreProperties>
</file>