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t>1138-12/2009.</w:t>
            </w:r>
          </w:p>
          <w:p>
            <w:pPr>
              <w:pStyle w:val="Normal"/>
              <w:rPr>
                <w:rFonts w:cs="Arial"/>
                <w:b/>
                <w:b/>
                <w:sz w:val="22"/>
              </w:rPr>
            </w:pPr>
            <w:r>
              <w:rPr>
                <w:rFonts w:cs="Arial"/>
                <w:b/>
                <w:sz w:val="22"/>
              </w:rPr>
            </w:r>
          </w:p>
          <w:p>
            <w:pPr>
              <w:pStyle w:val="Normal"/>
              <w:rPr>
                <w:rFonts w:cs="Arial"/>
              </w:rPr>
            </w:pPr>
            <w:r>
              <w:rPr>
                <w:rFonts w:cs="Arial"/>
                <w:b/>
                <w:sz w:val="22"/>
              </w:rPr>
              <w:t>Lapszám: 8</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9. október 2-i rendkívül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9. október 2. 8,00- 8,1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8</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éfer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p>
            <w:pPr>
              <w:pStyle w:val="Normal"/>
              <w:rPr/>
            </w:pPr>
            <w:r>
              <w:rPr>
                <w:rFonts w:eastAsia="Arial"/>
              </w:rPr>
              <w:t xml:space="preserve"> </w:t>
            </w: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Horváth Olg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 xml:space="preserve">Szöllősi I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Breznovit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color w:val="0000FF"/>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FF"/>
              </w:rPr>
            </w:pPr>
            <w:r>
              <w:rPr>
                <w:rFonts w:cs="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Szveg"/>
        <w:rPr>
          <w:rFonts w:ascii="Arial" w:hAnsi="Arial" w:cs="Arial"/>
          <w:szCs w:val="24"/>
          <w:lang w:val="hu-HU"/>
        </w:rPr>
      </w:pPr>
      <w:r>
        <w:rPr>
          <w:rFonts w:cs="Arial" w:ascii="Arial" w:hAnsi="Arial"/>
          <w:szCs w:val="24"/>
          <w:lang w:val="hu-HU"/>
        </w:rPr>
      </w:r>
    </w:p>
    <w:p>
      <w:pPr>
        <w:pStyle w:val="Normal"/>
        <w:ind w:left="540" w:hanging="540"/>
        <w:jc w:val="both"/>
        <w:rPr>
          <w:rFonts w:ascii="Arial" w:hAnsi="Arial" w:cs="Arial"/>
          <w:b/>
          <w:b/>
          <w:szCs w:val="24"/>
          <w:u w:val="single"/>
          <w:lang w:val="hu-HU"/>
        </w:rPr>
      </w:pPr>
      <w:r>
        <w:rPr>
          <w:rFonts w:cs="Arial"/>
          <w:b/>
          <w:szCs w:val="24"/>
          <w:u w:val="single"/>
          <w:lang w:val="hu-HU"/>
        </w:rPr>
      </w:r>
    </w:p>
    <w:p>
      <w:pPr>
        <w:pStyle w:val="Normal"/>
        <w:jc w:val="both"/>
        <w:rPr>
          <w:bCs/>
          <w:i/>
          <w:i/>
          <w:iCs/>
        </w:rPr>
      </w:pPr>
      <w:r>
        <w:rPr>
          <w:bCs/>
          <w:i/>
          <w:iCs/>
        </w:rPr>
        <w:t>29 képviselő van jelen, a Közgyűlés határozatképes.</w:t>
      </w:r>
    </w:p>
    <w:p>
      <w:pPr>
        <w:pStyle w:val="Normal"/>
        <w:jc w:val="both"/>
        <w:rPr>
          <w:bCs/>
          <w:i/>
          <w:i/>
          <w:iCs/>
        </w:rPr>
      </w:pPr>
      <w:r>
        <w:rPr>
          <w:bCs/>
          <w:i/>
          <w:iCs/>
        </w:rPr>
      </w:r>
    </w:p>
    <w:p>
      <w:pPr>
        <w:pStyle w:val="Normal"/>
        <w:ind w:left="540" w:hanging="540"/>
        <w:jc w:val="both"/>
        <w:rPr/>
      </w:pPr>
      <w:r>
        <w:rPr>
          <w:b/>
          <w:u w:val="single"/>
        </w:rPr>
        <w:t>Dr. Ipkovich György polgármester:</w:t>
      </w:r>
      <w:r>
        <w:rPr>
          <w:bCs/>
        </w:rPr>
        <w:t xml:space="preserve"> Tisztelettel köszönti képviselőtársait. Megkezdenék a mai napra rendelt munkájukat. Két Közgyűlést is kell tartani, úgyhogy kérné képviselőtársait, hogy legyenek szorgalmasak. 8 órára rendkívüli Közgyűlést hívtak össze két frakció kezdeményezése alapján. Mielőtt még erre a közgyűlési témára rátérnének, Marton Zsolt képviselőtársuk írásban nyújtott be napirend előtti hozzászólásra igényt. Ennek helyt ad. Képviselő úré a szó. </w:t>
      </w:r>
    </w:p>
    <w:p>
      <w:pPr>
        <w:pStyle w:val="Normal"/>
        <w:jc w:val="both"/>
        <w:rPr>
          <w:bCs/>
        </w:rPr>
      </w:pPr>
      <w:r>
        <w:rPr>
          <w:bCs/>
        </w:rPr>
      </w:r>
    </w:p>
    <w:p>
      <w:pPr>
        <w:pStyle w:val="Normal"/>
        <w:ind w:left="540" w:hanging="540"/>
        <w:jc w:val="both"/>
        <w:rPr>
          <w:bCs/>
        </w:rPr>
      </w:pPr>
      <w:r>
        <w:rPr>
          <w:bCs/>
        </w:rPr>
      </w:r>
    </w:p>
    <w:p>
      <w:pPr>
        <w:pStyle w:val="Heading7"/>
        <w:tabs>
          <w:tab w:val="clear" w:pos="2340"/>
        </w:tabs>
        <w:ind w:left="540" w:hanging="540"/>
        <w:rPr>
          <w:rFonts w:cs="Times New Roman"/>
          <w:bCs w:val="false"/>
        </w:rPr>
      </w:pPr>
      <w:r>
        <w:rPr>
          <w:rFonts w:cs="Times New Roman"/>
          <w:bCs w:val="false"/>
        </w:rPr>
        <w:t>Napirend előtti felszólalás</w:t>
      </w:r>
    </w:p>
    <w:p>
      <w:pPr>
        <w:pStyle w:val="Normal"/>
        <w:ind w:left="540" w:hanging="540"/>
        <w:jc w:val="both"/>
        <w:rPr>
          <w:rFonts w:cs="Times New Roman"/>
          <w:bCs/>
        </w:rPr>
      </w:pPr>
      <w:r>
        <w:rPr>
          <w:rFonts w:cs="Times New Roman"/>
          <w:bCs/>
        </w:rPr>
      </w:r>
    </w:p>
    <w:p>
      <w:pPr>
        <w:pStyle w:val="Normal"/>
        <w:ind w:left="540" w:hanging="540"/>
        <w:jc w:val="both"/>
        <w:rPr/>
      </w:pPr>
      <w:r>
        <w:rPr>
          <w:b/>
          <w:bCs/>
          <w:u w:val="single"/>
        </w:rPr>
        <w:t>Marton Zsolt tanácsnok</w:t>
      </w:r>
      <w:r>
        <w:rPr/>
        <w:t xml:space="preserve">: Megtisztelő, hogy polgármester úr helyt ad a kérésüknek. Az elmúlt hét eseményei után talán még köszönetet is kell tolmácsolni Dr. Ipkovich Györgynek, hogy lehetőséget biztosít arra, hogy a Közgyűlésen néhány szóval a Szombathelyen kialakult helyzetről és annak megoldásáról beszéljenek. Ahogy frakciójuk az elmúlt héten több alkalommal is elmondta mind polgármester úrnak, mind Szombathely közvéleményének, a Szombathelyen kialakult politikai helyzet és annak problémájának gyökere immáron mindenki által világosan látottan nem a szombathelyi pártok, közgyűlési képviselők és frakciók veszekedése, vitatkozása, hanem a probléma gyökere úgy, mint az országban, Szombathelyen is a Bajnai kormány, és az azt támogató országgyűlési képviselők. Így Ipkovich György Szombathely, MSZP-s színekben mandátumot szerző országgyűlési képviselője. Nyilván a múlt héten felmerült kérdéseket – legyenek azok politikai természetű megoldások, legyenek azok új választások kiírásáról szóló javaslatok – az egyébként mindenki által ismert szocialista trükkökkel el lehet kerülni. Lehet olyan helyzetet teremteni jogilag, hogy akár egy új választást megakadályozzanak. Ennek nyilván politikai következményeit viselnie kell annak, aki ilyen helyzetben trükkök százaival próbálja elkerülni a választók előtti újbóli megmérettetést. Nem a FIDESZ-szel van vitája a polgármesternek, hanem képviselőivel van vitája. A múlt héten az indítvány nyilvánosságra hozatala után jó néhány Közgyűlésen belüli, Közgyűlésen kívüli civil szervezet is kifejezte azon álláspontját - eltérésekkel nyilván -, hogy a jelenlegi helyzet megoldása az lenne, ha Szombathelyen előrehozott önkormányzati választást tartanának. Ipkovich György meg sem hallotta a kérdéseket. Mondhatni egyértelmű választ sem adott a kérdésekre, kizárólag azt vették észre, hogy egyszer csak eltűnt a városból és különböző helyekről, különböző nyilatkozatokkal egyébként jogszerűen is megkérdőjelezhető döntésekkel a mai napra halasztotta a rendkívüli Közgyűlést. A zavart jelzi, hogy tegnap azt mondta polgármester úr, törvényességi észrevételt kíván tenni a mai Közgyűlési feloszlatási napirendről, amit egyébként ő hívott össze a mai napra, hiszen törvényes akadálya van az általa kiküldött napirend feletti tárgyalásnak. Meglehetősen érdekes, amikor egy jogszerűtlen helyzetet állít elő, és azzal kapcsolatban mond törvényességi észrevételt, de talán még ez is megengedhető a mai helyzetben. Nyilván a jogszabályok szerint jogszerűen ma az előttük fekvő döntésről, mely szerint a Közgyűlés oszlassa fel magát, nem lehet szavazni. Ezt nagyon jól tudta Ipkovich György akkor is, amikor erre az időpontra halasztotta ezt a Közgyűlést. Nem is erről szól a vita, nem is a Közgyűlés feloszlatásáról, hanem arról, hogy amit polgármester úr a Parlamentben eddig megszavazott és megszavazni készül, a Bajnai csomagként nevezett jövő évi költségvetés, az mit jelent Szombathelynek, hogy érinti a szombathelyi polgárokat és maradhat-e egy olyan polgármester a székében, aki ezen intézkedéseket, amelyek jövőre valószínűleg ellehetetlenítik a szombathelyi emberek és a szombathelyi Önkormányzat munkáját, megszavazza-e ugyanúgy, ahogy korábban tette? Bizalmi válság van Szombathelyen Tisztelt Polgármester Úr, amit Ön idézett elő. Egy nagyon erős bizalmi válság, aminek feloldására egyetlen egy lehetőséget lát. Miután polgármester úr nyilatkozataiban döntésével azt üzente a szombathelyieknek, hogy továbbra is amit eddig csinált, tenni akarja, ezért egyetlen egy lehetőség van, ki kell, hogy derüljön az, kik állnak Ön mögött, és kik állnak a Bajnai csomag mögött. Azt javasolják a Közgyűlésnek, hogy a jövő héten, akár rendkívüli, akár polgármester úr által összehívott rendes Közgyűlésen egy munkaközgyűlést tartsanak a legfontosabb feladataikról, most pedig egy bizalmi szavazás keretében arra az álláspontra jutottak, hogy derüljön ki, a Bajnai csomagnak és Ipkovich Györgynek milyen támogatottsága van a szombathelyi Közgyűlésen? A mai Közgyűlésen erről fognak szavazni, és éppen ezért a mai Közgyűlésen nem vesznek részt, és arra kérnek minden felelős politikai erőt, hogy ezt a válságkérdést rendezze. Mindenki gondolja át, hogy a következő időszakban mit tesz Szombathelyért, és hogyan. Más megoldást a jelenlegi helyzetben nem tudnak tenni. Ki támogatja a polgármester és a Bajnai Kormány munkáját Szombathelyen? Úgy döntöttek, hogy ebben a cirkuszban nem kívánnak részt venni. Készek arra, hogy a jövő héten egy munkaközgyűlés keretében a legfontosabb kérdéseket megtárgyalják, olyan időpontban, amit el tudnak fogadni a politikai erők, mert ez a jelenlegi helyzet nem hogy csak tarthatatlan, hanem káros is Szombathelyre. </w:t>
      </w:r>
    </w:p>
    <w:p>
      <w:pPr>
        <w:pStyle w:val="Normal"/>
        <w:ind w:left="540" w:hanging="540"/>
        <w:jc w:val="both"/>
        <w:rPr/>
      </w:pPr>
      <w:r>
        <w:rPr/>
      </w:r>
    </w:p>
    <w:p>
      <w:pPr>
        <w:pStyle w:val="Normal"/>
        <w:ind w:left="540" w:hanging="0"/>
        <w:jc w:val="both"/>
        <w:rPr>
          <w:rFonts w:cs="Arial"/>
        </w:rPr>
      </w:pPr>
      <w:r>
        <w:rPr>
          <w:i/>
          <w:iCs/>
        </w:rPr>
        <w:t xml:space="preserve">8 ÓRA 10 PERC: a FIDESZ-KDNP-PRO SAVARIA FRAKCIÓSZÖVETSÉG 15 FŐVEL KIVONULT A TEREMBŐL , EZÁLTAL A KÖZGYŰLÉS HATÁROZATKÉPTELENNÉ VÁLT. </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pPr>
      <w:r>
        <w:rPr/>
      </w:r>
    </w:p>
    <w:p>
      <w:pPr>
        <w:pStyle w:val="Normal"/>
        <w:rPr/>
      </w:pPr>
      <w:r>
        <w:rPr/>
      </w:r>
    </w:p>
    <w:p>
      <w:pPr>
        <w:pStyle w:val="Normal"/>
        <w:tabs>
          <w:tab w:val="clear" w:pos="708"/>
          <w:tab w:val="center" w:pos="1843" w:leader="none"/>
          <w:tab w:val="center" w:pos="7371" w:leader="none"/>
        </w:tabs>
        <w:jc w:val="both"/>
        <w:rPr/>
      </w:pPr>
      <w:r>
        <w:rPr/>
        <w:t>A jelen jegyzőkönyvet az SZMSZ 53. § (1) bekezdése alapján aláírásommal hitelesítem:</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t>Szombathely, 2009. ……………………………</w:t>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7371" w:leader="none"/>
        </w:tabs>
        <w:jc w:val="both"/>
        <w:rPr/>
      </w:pPr>
      <w:r>
        <w:rPr/>
      </w:r>
    </w:p>
    <w:p>
      <w:pPr>
        <w:pStyle w:val="Normal"/>
        <w:tabs>
          <w:tab w:val="clear" w:pos="708"/>
          <w:tab w:val="center" w:pos="1843" w:leader="none"/>
          <w:tab w:val="center" w:pos="6660" w:leader="none"/>
        </w:tabs>
        <w:jc w:val="both"/>
        <w:rPr/>
      </w:pPr>
      <w:r>
        <w:rPr/>
        <w:tab/>
        <w:tab/>
        <w:tab/>
        <w:tab/>
        <w:tab/>
        <w:tab/>
        <w:tab/>
      </w:r>
      <w:r>
        <w:rPr>
          <w:b/>
          <w:bCs/>
        </w:rPr>
        <w:t>(: Dr. Szakács Dávid :)</w:t>
      </w:r>
    </w:p>
    <w:p>
      <w:pPr>
        <w:pStyle w:val="Normal"/>
        <w:tabs>
          <w:tab w:val="clear" w:pos="708"/>
          <w:tab w:val="center" w:pos="1843" w:leader="none"/>
          <w:tab w:val="center" w:pos="6660" w:leader="none"/>
        </w:tabs>
        <w:jc w:val="both"/>
        <w:rPr>
          <w:b/>
          <w:b/>
          <w:bCs/>
        </w:rPr>
      </w:pPr>
      <w:r>
        <w:rPr>
          <w:b/>
          <w:bCs/>
        </w:rPr>
        <w:tab/>
        <w:tab/>
        <w:t>a Jogi Bizottság elnöke</w:t>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Hun Swis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cs="Arial"/>
      <w:i/>
      <w:iCs/>
    </w:rPr>
  </w:style>
  <w:style w:type="paragraph" w:styleId="Heading7">
    <w:name w:val="Heading 7"/>
    <w:basedOn w:val="Normal"/>
    <w:next w:val="Normal"/>
    <w:qFormat/>
    <w:pPr>
      <w:keepNext w:val="true"/>
      <w:numPr>
        <w:ilvl w:val="6"/>
        <w:numId w:val="1"/>
      </w:numPr>
      <w:tabs>
        <w:tab w:val="clear" w:pos="708"/>
        <w:tab w:val="left" w:pos="2340" w:leader="none"/>
      </w:tabs>
      <w:ind w:left="540" w:hanging="540"/>
      <w:jc w:val="both"/>
      <w:outlineLvl w:val="6"/>
    </w:pPr>
    <w:rPr>
      <w:rFonts w:cs="Arial"/>
      <w:bCs/>
      <w:i/>
      <w:iCs/>
    </w:rPr>
  </w:style>
  <w:style w:type="paragraph" w:styleId="Heading8">
    <w:name w:val="Heading 8"/>
    <w:basedOn w:val="Normal"/>
    <w:next w:val="Normal"/>
    <w:qFormat/>
    <w:pPr>
      <w:keepNext w:val="true"/>
      <w:numPr>
        <w:ilvl w:val="7"/>
        <w:numId w:val="1"/>
      </w:numPr>
      <w:jc w:val="both"/>
      <w:outlineLvl w:val="7"/>
    </w:pPr>
    <w:rPr>
      <w:rFonts w:cs="Arial"/>
      <w:szCs w:val="20"/>
    </w:rPr>
  </w:style>
  <w:style w:type="paragraph" w:styleId="Heading9">
    <w:name w:val="Heading 9"/>
    <w:basedOn w:val="Normal"/>
    <w:next w:val="Normal"/>
    <w:qFormat/>
    <w:pPr>
      <w:keepNext w:val="true"/>
      <w:numPr>
        <w:ilvl w:val="8"/>
        <w:numId w:val="1"/>
      </w:numPr>
      <w:ind w:left="900" w:hanging="0"/>
      <w:jc w:val="both"/>
      <w:outlineLvl w:val="8"/>
    </w:pPr>
    <w:rPr>
      <w:rFonts w:cs="Arial"/>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b/>
    </w:rPr>
  </w:style>
  <w:style w:type="paragraph" w:styleId="Szvegtrzs2">
    <w:name w:val="Szövegtörzs 2"/>
    <w:basedOn w:val="Normal"/>
    <w:qFormat/>
    <w:pPr>
      <w:jc w:val="both"/>
    </w:pPr>
    <w:rPr>
      <w:rFonts w:cs="Arial"/>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4:00Z</dcterms:created>
  <dc:creator>sumeghy.veronika</dc:creator>
  <dc:description/>
  <dc:language>en-US</dc:language>
  <cp:lastModifiedBy>sumeghy.veronika</cp:lastModifiedBy>
  <cp:lastPrinted>2009-06-11T11:19:00Z</cp:lastPrinted>
  <dcterms:modified xsi:type="dcterms:W3CDTF">2009-12-17T08:09:00Z</dcterms:modified>
  <cp:revision>4</cp:revision>
  <dc:subject/>
  <dc:title/>
</cp:coreProperties>
</file>