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AZ ELŐTERJESZTÉS AZ ÜLÉSEN KERÜL KIOSZTÁSRA 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08:00Z</dcterms:created>
  <dc:creator>Szabó Ilona</dc:creator>
  <dc:description/>
  <dc:language>en-US</dc:language>
  <cp:lastModifiedBy>Szabó Ilona</cp:lastModifiedBy>
  <cp:lastPrinted>2008-06-10T14:55:00Z</cp:lastPrinted>
  <dcterms:modified xsi:type="dcterms:W3CDTF">2009-03-18T16:26:00Z</dcterms:modified>
  <cp:revision>11</cp:revision>
  <dc:subject/>
  <dc:title>AZ ELŐTERJESZTÉS AZ ÜLÉSEN KERÜL KIOSZTÁSRA </dc:title>
</cp:coreProperties>
</file>