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ind w:left="1516" w:hanging="1516"/>
              <w:jc w:val="center"/>
              <w:rPr/>
            </w:pPr>
            <w:r>
              <w:rPr/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árgy:           </w:t>
            </w:r>
            <w:r>
              <w:rPr>
                <w:b/>
                <w:bCs/>
                <w:sz w:val="20"/>
              </w:rPr>
              <w:t>Szociáli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yszín:       </w:t>
            </w:r>
            <w:r>
              <w:rPr>
                <w:rFonts w:cs="Arial"/>
                <w:b/>
                <w:sz w:val="20"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       2006. augusztus 3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Varga Ildikó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 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mbás Endre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gl István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cse Tamás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gazoltan távol maradt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izsán Gábor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kó István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kér Tamás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gha Károly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elbauer György 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gazoltan távol maradt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ttegi Zsol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uczainé Régvári Mariett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gazoltan távol maradt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királ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csné 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nty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gedüs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340" w:hanging="23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Gyebrovszki János</w:t>
      </w:r>
      <w:r>
        <w:rPr>
          <w:rFonts w:cs="Arial" w:ascii="Arial" w:hAnsi="Arial"/>
        </w:rPr>
        <w:t xml:space="preserve"> </w:t>
        <w:tab/>
        <w:t xml:space="preserve">a Szociális Bizottság elnöke tisztelettel köszöntötte a megjelenteket. Megállapította, hogy a Bizottság 6 fővel határozatképes. A kiküldött napirendhez képest a </w:t>
      </w:r>
      <w:r>
        <w:rPr>
          <w:rFonts w:cs="Arial" w:ascii="Arial" w:hAnsi="Arial"/>
          <w:i/>
        </w:rPr>
        <w:t>Különfélék</w:t>
      </w:r>
      <w:r>
        <w:rPr>
          <w:rFonts w:cs="Arial" w:ascii="Arial" w:hAnsi="Arial"/>
        </w:rPr>
        <w:t xml:space="preserve"> között egy új napirendi pont felvételére tett javaslatot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  <w:bCs/>
        </w:rPr>
        <w:t xml:space="preserve">A Regionális Szociális Forrásközpont Kht. </w:t>
      </w:r>
      <w:r>
        <w:rPr>
          <w:rFonts w:cs="Arial" w:ascii="Arial" w:hAnsi="Arial"/>
          <w:bCs/>
          <w:i/>
        </w:rPr>
        <w:t>„Gondolok a jövőmre” Az egyén segítése a kognitív viselkedésterápia módszerével</w:t>
      </w:r>
      <w:r>
        <w:rPr>
          <w:rFonts w:cs="Arial" w:ascii="Arial" w:hAnsi="Arial"/>
          <w:bCs/>
        </w:rPr>
        <w:t xml:space="preserve"> című pályázata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A Bizottság egyhangúan (6 igen), ellenszavazat és tartózkodás nélkül elfogadta a napirendi pontokat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szCs w:val="24"/>
          <w:u w:val="none"/>
        </w:rPr>
      </w:pPr>
      <w:r>
        <w:rPr>
          <w:rFonts w:cs="Arial" w:ascii="Arial" w:hAnsi="Arial"/>
          <w:b w:val="false"/>
          <w:bCs/>
          <w:i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./</w:t>
        <w:tab/>
      </w:r>
      <w:r>
        <w:rPr>
          <w:b/>
        </w:rPr>
        <w:t>Szombathely Megyei Jogú Város 2006. évi költségvetési rendeletének módosítása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Szakács Eszter, a Költségvetési Iroda 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./</w:t>
        <w:tab/>
      </w:r>
      <w:r>
        <w:rPr>
          <w:b/>
        </w:rPr>
        <w:t>Tájékoztató Szombathely Megyei Jogú Város 2006. évi költségvetési gazdálkodásának I. félévi helyzetéről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Szakács Eszter, a Költségvetési Iroda 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./</w:t>
        <w:tab/>
      </w:r>
      <w:r>
        <w:rPr>
          <w:b/>
        </w:rPr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Nagy Józsefné, a Szociálpolitikai Iroda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/</w:t>
        <w:tab/>
        <w:t>Javaslat a szociálisan hátrányos helyzetben lévők részére adósságkezelési szolgáltatás működtetéséről szóló 27/2003. (VI.19.) sz. önkormányzati rendelet módosítására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Nagy Józsefné, a Szociálpolitikai Iroda vezetője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szCs w:val="24"/>
        </w:rPr>
        <w:t>5./</w:t>
        <w:tab/>
        <w:t>Javaslat a Fiatal Családok Otthona működéséről szóló 14/1995. (V.18.) és az önkormányzati tulajdonban álló lakások bérletének szabályairól szóló 18/2006. (V.25.) számú rendeletének módosítására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Kovács László, a Lakásiroda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/</w:t>
        <w:tab/>
        <w:t xml:space="preserve">Beszámoló a Regionális Szociális Forrásközpont Kht. 2006. I. félévi gazdálkodásáról </w:t>
      </w:r>
    </w:p>
    <w:p>
      <w:pPr>
        <w:pStyle w:val="TextBodyIndent"/>
        <w:tabs>
          <w:tab w:val="clear" w:pos="851"/>
        </w:tabs>
        <w:ind w:left="2124" w:hanging="1404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Hegedüs Vilmosné, a Regionális Szociális Forrásközpont Kht. gazdasági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/</w:t>
        <w:tab/>
        <w:t xml:space="preserve">Beszámoló a SAVARIA REHAB-TEAM Szociális Szolgáltató és Foglalkoztatási Kiemelkedően Közhasznú Társaság 2006. I. félévi gazdálkodásáról 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Stankovics Erika, a SAVARIA REHAB-TEAM Kht. Hajléktalanokat Ellátó Részlegének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8./</w:t>
        <w:tab/>
        <w:t>Beszámoló Szombathely Város Jóléti Alapítványa 2003-2006. évi munkájáról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Különfélé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A Regionális Szociális Forrásközpont Kht. </w:t>
      </w:r>
      <w:r>
        <w:rPr>
          <w:rFonts w:cs="Arial" w:ascii="Arial" w:hAnsi="Arial"/>
          <w:b/>
          <w:bCs/>
          <w:i/>
        </w:rPr>
        <w:t xml:space="preserve">„Gondolok a jövőmre” Az egyén </w:t>
        <w:tab/>
        <w:t>segítése a kognitív viselkedésterápia módszerével</w:t>
      </w:r>
      <w:r>
        <w:rPr>
          <w:rFonts w:cs="Arial" w:ascii="Arial" w:hAnsi="Arial"/>
          <w:b/>
          <w:bCs/>
        </w:rPr>
        <w:t xml:space="preserve"> című pályázat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Pántya Erika programmenedzs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árt ülésen: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</w:r>
      <w:r>
        <w:rPr>
          <w:rFonts w:cs="Arial" w:ascii="Arial" w:hAnsi="Arial"/>
          <w:b/>
        </w:rPr>
        <w:t>Javaslat a szociális munka területén adományozható egyes önkormányzati kitüntetésekre (szóbeli előterjesztés)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Gyebrovszki János, a Szociális Bizottság 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. napirend</w:t>
        <w:tab/>
      </w:r>
      <w:r>
        <w:rPr>
          <w:rFonts w:cs="Arial" w:ascii="Arial" w:hAnsi="Arial"/>
          <w:b w:val="false"/>
          <w:szCs w:val="24"/>
        </w:rPr>
        <w:t>Szombathely Megyei Jogú Város 2006. évi költségvetési rendeletének módosítása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u w:val="single"/>
        </w:rPr>
        <w:t>Szakács Eszter</w:t>
      </w:r>
      <w:r>
        <w:rPr>
          <w:rFonts w:cs="Arial"/>
        </w:rPr>
        <w:tab/>
        <w:t xml:space="preserve">részletesen ismertette a szociális intézményekre vonatkozó tételeket a nyári étkeztetés, az intézményi karbantartás és a pénzmaradvány felosztása tekintetében, majd említést tett a Szociális Szolgáltató Központ által benyújtott saját hatáskörű előirányzat-módosításról, valamint a Pálos Károly Családsegítő és Gyermekjóléti Szolgálat támogatásának </w:t>
        <w:br/>
        <w:t>– oktatási, sport, környezetvédelmi bizottsági határozatok alapján történt – megemeléséről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  <w:tab/>
        <w:t xml:space="preserve">Tájékoztatta a Bizottságot a Regionális Szociális Forrásközpont Kht. és a SAVARIA REHAB-TEAM Kht. támogatásainak megemeléséről is, melyre ugyancsak a pénzmaradvány felosztásával került sor. </w:t>
      </w:r>
    </w:p>
    <w:p>
      <w:pPr>
        <w:pStyle w:val="Normal"/>
        <w:ind w:left="2340" w:hanging="2340"/>
        <w:jc w:val="both"/>
        <w:rPr/>
      </w:pPr>
      <w:r>
        <w:rPr>
          <w:rFonts w:cs="Arial"/>
        </w:rPr>
        <w:tab/>
        <w:t xml:space="preserve">Elmondta, hogy a </w:t>
      </w:r>
      <w:r>
        <w:rPr>
          <w:rFonts w:cs="Arial"/>
          <w:i/>
        </w:rPr>
        <w:t>Segély központi támogatásból</w:t>
      </w:r>
      <w:r>
        <w:rPr>
          <w:rFonts w:cs="Arial"/>
        </w:rPr>
        <w:t xml:space="preserve"> tételnél a folyamatos igénylések alapján emelkedett az egyes jövedelempótló támogatások összege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  <w:tab/>
        <w:t>Szólt a közcélú foglalkoztatás tételeiről és az Oktatási Bizottság határozata alapján az általános és középiskoláknak felosztott tankönyvsegélyek összegeiről, valamint az önkormányzati tulajdonú lakásokban felhalmozott TÁVHŐ hátralékállomány osztalékból történt csökkentéséről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  <w:tab/>
        <w:t>Az Egyesített Bölcsődei Intézmény előirányzatainál pedig a Kistérségi Társulás térítéséről, a pénzmaradványról és a saját hatáskörű előirányzat-módosításról tett említést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8/2006. (VIII.31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Bizottság Szombathely Megyei Jogú Város Önkormányzata 2006. évi költségvetési rendeletének II. számú módosítását 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. napirend</w:t>
        <w:tab/>
      </w:r>
      <w:r>
        <w:rPr>
          <w:rFonts w:cs="Arial" w:ascii="Arial" w:hAnsi="Arial"/>
          <w:b w:val="false"/>
          <w:szCs w:val="24"/>
        </w:rPr>
        <w:t>Tájékoztató Szombathely Megyei Jogú Város 2006. évi költségvetési gazdálkodásának I. félévi helyzetéről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zakács Eszter</w:t>
      </w:r>
      <w:r>
        <w:rPr>
          <w:rFonts w:cs="Arial" w:ascii="Arial" w:hAnsi="Arial"/>
          <w:sz w:val="24"/>
          <w:szCs w:val="24"/>
        </w:rPr>
        <w:tab/>
        <w:t>ismertette, hogy az előterjesztés határozati javaslatot is tartalmaz, mely arról szól, hogy a tájékoztatót a Tisztelt Bizottság tudomásul veszi, mivel az június 30-i tényadatokon alapul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9/2006. (VIII.31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Bizottság Szombathely Megyei Jogú Város Önkormányzata 2006. I. félévi gazdálkodásának helyzetéről előterjesztett tájékoztatót megtárgyalta, és a Közgyűlésnek az államháztartásról szóló módosított 1992. évi XXXVIII. törvény 79. § (1) bekezdése alapján tudomásulvételre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napirend</w:t>
        <w:tab/>
      </w:r>
      <w:r>
        <w:rPr>
          <w:rFonts w:cs="Arial" w:ascii="Arial" w:hAnsi="Arial"/>
          <w:b w:val="false"/>
          <w:szCs w:val="24"/>
        </w:rPr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Nagy Józsefné</w:t>
      </w:r>
      <w:r>
        <w:rPr>
          <w:rFonts w:cs="Arial"/>
        </w:rPr>
        <w:tab/>
        <w:t>ismertette: 2006. június 1-jével módosult a Szociális törvény, melynek változásait át kellett vezetni mind a két helyi rendeleten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Cs/>
        </w:rPr>
        <w:tab/>
        <w:t xml:space="preserve">A szociális helyi rendeletből kikerült </w:t>
      </w:r>
      <w:r>
        <w:rPr>
          <w:rFonts w:cs="Arial"/>
          <w:bCs/>
          <w:i/>
        </w:rPr>
        <w:t>„a jövedelemre tekintet nélkül”</w:t>
      </w:r>
      <w:r>
        <w:rPr>
          <w:rFonts w:cs="Arial"/>
          <w:bCs/>
        </w:rPr>
        <w:t xml:space="preserve"> megállapítható közgyógyellátásra jogosultság, mert ez nem volt összhangban a mostani módosítással. A többi módosítás a törvény szövegének beemelésével történt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0/2006. (VIII.31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Bizottság a szociális igazgatásról, a gyermekek védelméről és az egyes szociális ellátási formák szabályairól szóló többször módosított 13/1993. (IV.29.) számú önkormányzati rendelet módosításáról szóló tervezete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Az előkészítés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Józsefné, a Szociálpolitikai Iroda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 w:val="false"/>
          <w:bCs/>
          <w:szCs w:val="24"/>
        </w:rPr>
        <w:t>4. napirend</w:t>
        <w:tab/>
        <w:t>Javaslat a szociálisan hátrányos helyzetben lévők részére adósságkezelési szolgáltatás működtetéséről szóló 27/2003. (VI.19.) sz. önkormányzati rendelet módosítására</w:t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u w:val="single"/>
        </w:rPr>
        <w:t>Nagy Józsefné</w:t>
      </w:r>
      <w:r>
        <w:rPr>
          <w:rFonts w:cs="Arial" w:ascii="Arial" w:hAnsi="Arial"/>
          <w:b w:val="false"/>
        </w:rPr>
        <w:tab/>
        <w:t>előadta: a Szociális törvény módosítása kapcsán pontosítani kellett, hogy milyen jogcím alapján lehet adósságkezelési támogatást adni. Be kellett emelni a rendeletbe az előrefizetős áramfogyasztást mérő készülékkel rendelkező személyek adósságkezelését is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1/2006. (VIII.31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Bizottság </w:t>
      </w:r>
      <w:r>
        <w:rPr>
          <w:rFonts w:cs="Arial" w:ascii="Arial" w:hAnsi="Arial"/>
          <w:bCs/>
        </w:rPr>
        <w:t xml:space="preserve">a szociálisan hátrányos helyzetben lévők részére adósságkezelési szolgáltatás működtetéséről szóló 27/2003. (VI.19.) sz. önkormányzati rendelet </w:t>
      </w:r>
      <w:r>
        <w:rPr>
          <w:rFonts w:cs="Arial" w:ascii="Arial" w:hAnsi="Arial"/>
        </w:rPr>
        <w:t>módosításáról szóló tervezete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Az előkészítés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Józsefné, a Szociálpolitikai Iroda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napirend</w:t>
        <w:tab/>
      </w:r>
      <w:r>
        <w:rPr>
          <w:rFonts w:cs="Arial" w:ascii="Arial" w:hAnsi="Arial"/>
          <w:b w:val="false"/>
          <w:bCs/>
          <w:szCs w:val="24"/>
        </w:rPr>
        <w:t>Javaslat a Fiatal Családok Otthona működéséről szóló 14/1995. (V.18.) és az önkormányzati tulajdonban álló lakások bérletének szabályairól szóló 18/2006. (V.25.) számú rendeletek módosítására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ovács László</w:t>
      </w:r>
      <w:r>
        <w:rPr>
          <w:rFonts w:cs="Arial" w:ascii="Arial" w:hAnsi="Arial"/>
          <w:sz w:val="24"/>
          <w:szCs w:val="24"/>
        </w:rPr>
        <w:tab/>
        <w:t>az előterjesztéshez szóbeli kiegészítést nem kívánt tenni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yebrovszki János</w:t>
      </w:r>
      <w:r>
        <w:rPr>
          <w:rFonts w:cs="Arial" w:ascii="Arial" w:hAnsi="Arial"/>
          <w:sz w:val="24"/>
          <w:szCs w:val="24"/>
        </w:rPr>
        <w:tab/>
        <w:t>véleménye szeri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Családok Átmeneti Otthonával kapcsolatos tapasztalatokat nem szűrték le. A lakásokat bérbe adták, ennek következtében ugrásszerűen megnőtt a hátralékosok száma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avasolta, hogy a rendelet elfogadása előtt kerüljön sor konzultációra a Szociális és a Lakásépítési és Fenntartási Bizottság tagjai között a további lehetséges hátralékosok számának csökkentése érdekében. </w:t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mertette, hogy a </w:t>
      </w:r>
      <w:r>
        <w:rPr>
          <w:rFonts w:cs="Arial" w:ascii="Arial" w:hAnsi="Arial"/>
          <w:bCs/>
          <w:sz w:val="24"/>
          <w:szCs w:val="24"/>
        </w:rPr>
        <w:t>Károly Róbert utcai Fiatal Családok Otthonában jelenleg 27 üres lakás van. Fenti indokai alapján nem javasolta a rendelet augusztusi Közgyűlésen való módosítását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vács László</w:t>
      </w:r>
      <w:r>
        <w:rPr>
          <w:rFonts w:cs="Arial" w:ascii="Arial" w:hAnsi="Arial"/>
          <w:bCs/>
          <w:sz w:val="24"/>
          <w:szCs w:val="24"/>
        </w:rPr>
        <w:tab/>
        <w:t>előadta: a Fiatal Családok Otthonának szervezeti és működési szabályzata, alapító okirata van, amely lehetőséget biztosít más célra történő hasznosításra is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Elmondta, hogy az FCSO-ban a jelenlegi hátralékok átlaga minimális, (10.000 Ft), melynek behajtása a Házkezelési Kft. feladata, nem a bizottságoké. Az önkormányzati bérlakásokban felhalmozott magasabb összegű hátralékok behajtása pedig polgári peres eljárás keretében történik (felmondás, bérleti jogviszony megvonás, kiköltöztetés)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Véleménye szerint az lenne a cél, hogy a lakások ne álljanak üresen, a  bérlő-kiválasztásnál pedig óva intette a jelenlévőket a diszkriminációtól. 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argha Károly</w:t>
      </w:r>
      <w:r>
        <w:rPr>
          <w:rFonts w:cs="Arial" w:ascii="Arial" w:hAnsi="Arial"/>
          <w:bCs/>
          <w:sz w:val="24"/>
          <w:szCs w:val="24"/>
        </w:rPr>
        <w:tab/>
        <w:t>megkérdezte: mi indokolja azt, hogy ebben most döntsenek?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Gyebrovszki János</w:t>
      </w:r>
      <w:r>
        <w:rPr>
          <w:rFonts w:cs="Arial" w:ascii="Arial" w:hAnsi="Arial"/>
          <w:bCs/>
          <w:sz w:val="24"/>
          <w:szCs w:val="24"/>
        </w:rPr>
        <w:tab/>
        <w:t>elmondta: semmi nem indokolja, ezért gondolta, hogy a Közgyűlés döntését a két bizottság közötti egyeztetés előzze meg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ggodalmának azért adott hangot, mert tudomása van arról, hogy a Dr. Szabolcs Zoltán utcai épületben 26, a Paragvári utcai épületben pedig közel 30 család távhő-hátralékos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angsúlyozta: a bérlő szerződést szeg azzal, ha jelentős hátralékot halmoz fel, az Önkormányzat pedig végső esetben alacsonyabb komfortfokozatú lakást ajánl fel számára. Ilyen lakásból azonban nem áll rendelkezésre elegendő ahhoz, hogy a hátralékosok problémáit kezelni tudják, és senki ne kerüljön az utcára.</w:t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Szerinte meg kellene próbálni a lehetőségekhez képest – életmód, életvitel, munkafeltételek, munkával való rendelkezés, családnagyság alapján – dönteni arról, hogy kinek mekkora lakást tudnak adni, és azt fenn tudja-e tartani. Ellenkező esetben az Önkormányzatnak kell megfizetni a hátralékot, és a probléma állandósul. </w:t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Fontosnak tartja, hogy minél több családnak biztosítsák a lakhatását, ugyanakkor a felelős gondolkodás meg azt mondatja, hogy ezt a végtelenségig nem lehet tenni. Nem telt el egy év az önkormányzati rendelet meghozatala óta, hogy a másik két Fiatal Családok Otthona tapasztalatait le tudják vonni. A rendszer átalakítását a szükség kényszerítette, meg a törvényi változások, ugyanakkor jött vele a hátralékos probléma, amelyet nem kezelnek, hanem megpróbálnak egy harmadik ilyen intézményt is bevonni a rendszerbe. „Kódolják” ezzel azt, hogy tovább nő a hátralékosok száma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zerinte erre sem irodavezető úr, sem a Bizottság jelenlévő tagjai és szakértői nem tudnak választ adni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vács László</w:t>
      </w:r>
      <w:r>
        <w:rPr>
          <w:rFonts w:cs="Arial" w:ascii="Arial" w:hAnsi="Arial"/>
          <w:bCs/>
          <w:sz w:val="24"/>
          <w:szCs w:val="24"/>
        </w:rPr>
        <w:tab/>
        <w:t>ismertette, hogy aki máshol is tartozó volt, azt nem helyezték a Fiatal Családok Otthonába. Ezeknek a családoknak korábban nem volt lakása. Jelenleg a városban ez a legkisebb méretű lakás, 24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Gyebrovszki János</w:t>
      </w:r>
      <w:r>
        <w:rPr>
          <w:rFonts w:cs="Arial" w:ascii="Arial" w:hAnsi="Arial"/>
          <w:bCs/>
          <w:sz w:val="24"/>
          <w:szCs w:val="24"/>
        </w:rPr>
        <w:tab/>
        <w:t>szerint irodavezető úrral elbeszélnek egymás mellett. Nem azt mondta, hogy ennél kisebb lakást adjanak a rászorulóknak, hanem azt, hogy a hátralékosokat, akik nem képesek a bérlakás rezsijét kifizetni, ne az utcára rakják, hanem alacsonyabb fenntartási költségű lakásban próbálják elhelyezni. Ez nem válasz arra, hogyan lehet a hátralékosok számát körültekintően csökkenteni. A szociális rendszerben működik életmód-életvitel vizsgálat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vács László</w:t>
      </w:r>
      <w:r>
        <w:rPr>
          <w:rFonts w:cs="Arial" w:ascii="Arial" w:hAnsi="Arial"/>
          <w:bCs/>
          <w:sz w:val="24"/>
          <w:szCs w:val="24"/>
        </w:rPr>
        <w:tab/>
        <w:t xml:space="preserve">válaszában kifejtette: ha a Lakásiroda nem vizsgálta volna kőkeményen a bejutókat az elmúlt időszakban, akkor a hátralékosok száma most körülbelüli kétszer ekkora nagyságrendű lenne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Elmondta, hogy ő maga évente 10-15-20 kiköltöztetésre, alacsonyabb komfortfokozatú, fizetési kategóriájú lakásba helyezésre tett javaslatot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angsúlyozta: az a munka folyik, amit Elnök Úr vár tőle, és nem is kis számban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ass Péter</w:t>
      </w:r>
      <w:r>
        <w:rPr>
          <w:rFonts w:cs="Arial" w:ascii="Arial" w:hAnsi="Arial"/>
          <w:bCs/>
          <w:sz w:val="24"/>
          <w:szCs w:val="24"/>
        </w:rPr>
        <w:tab/>
        <w:t xml:space="preserve">rávilágított: a fiatal családok korábbi, előre takarékoskodós rendszerét felváltotta a lakásvásárlás, és annak utólagos törlesztési rendszere. </w:t>
      </w:r>
    </w:p>
    <w:p>
      <w:pPr>
        <w:pStyle w:val="Csakszveg"/>
        <w:ind w:left="2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amattámogatási rendszer átalakult, valószínűleg megint változni fog a fiatalok lakáshoz jutási taktikája is, ezért meggondolandó a város részéről, hogy a két véglegesen megváltoztatott Fiatal Családok Otthona mellé a harmadikat is bevonja. Az épületből korábban 5 év után kiköltöztek a családok, ha ott a jövőben bérlőt helyeznek el, azt sokkal nehezebb lesz elmozdítani.</w:t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zerinte arról kellene gondolkodni, hogy felfüggesszék-e az FCSO-technikát, ha igen, akkor azzal-e, hogy bérlőket helyeznek el, vagy keresnek-e rá más megoldást?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Rávilágított arra, hogy a MOP-házban élők panaszkodnak, hogy a ház körülményei nem igazán felelnek meg a XXI. század körülményeinek a közös konyhával, közös mosodával. Ha az FCSO üres lakásait hasznosítani akarják, valószínűleg szívesen jönnének ezekbe a garzonlakásokba a fiatal értelmiségiek, akiket Szombathely város tudottan le akar telepíteni.</w:t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A jelenlegi bérlő-jelölti kör nagy része tudottan, „kódolhatóan” biztos, hogy nem lesz képes fönntartani a bérleményét, vagy azért mert nem akarja, vagy azért mert nem tudja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argha Károly</w:t>
      </w:r>
      <w:r>
        <w:rPr>
          <w:rFonts w:cs="Arial" w:ascii="Arial" w:hAnsi="Arial"/>
          <w:bCs/>
          <w:sz w:val="24"/>
          <w:szCs w:val="24"/>
        </w:rPr>
        <w:tab/>
        <w:t>megjegyezte: számára fontos, amit osztályvezető úr mondott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  <w:bCs/>
        </w:rPr>
        <w:tab/>
        <w:t xml:space="preserve">szerint valóban végig kellene gondolni, hogy az FCSO utolsó elemét szabad-e most teljes egészében megszüntetni, vagy egy folyamatos, felmenő rendszerben való átrendezését kellene-e kialakítani. </w:t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Cs/>
        </w:rPr>
        <w:tab/>
        <w:t>Javasolta a rendelettervezet mostani Közgyűlésen való tárgyalásának elhalasztását, és kérte, hogy a két bizottság közös ülésen tárgyalja meg a rendelettervezetet az októberi Közgyűlés előtt.</w:t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Vargha Károly</w:t>
      </w:r>
      <w:r>
        <w:rPr>
          <w:rFonts w:cs="Arial"/>
          <w:bCs/>
        </w:rPr>
        <w:tab/>
        <w:t>pontosított: készüljön közös előterjesztés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 w:val="24"/>
          <w:szCs w:val="24"/>
          <w:u w:val="none"/>
        </w:rPr>
      </w:pPr>
      <w:r>
        <w:rPr>
          <w:rFonts w:eastAsia="MS Mincho;ＭＳ 明朝"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2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  <w:bCs/>
        </w:rPr>
        <w:t>a Fiatal Családok Otthona működéséről szóló 14/1995. (V.18.) és az önkormányzati tulajdonban álló lakások bérletének szabályairól szóló 18/2006. (V.25.) számú rendeletek módosításáról szóló tervezeteket megtárgyalta és a Közgyűlésnek a rendelettervezetek tárgyalásának elhalasztását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>A Bizottság javasolja, hogy az októberi Közgyűlésre készüljön új előterjesztés, melyet a Lakásépítési és Fenntartási Bizottság és a Szociális Bizottság együtt tárgyal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ővári Attila, a Lakásépítési és Fenntar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Az előkészítés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vács László, a Lakásiroda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sz w:val="24"/>
          <w:szCs w:val="24"/>
        </w:rPr>
        <w:t>6. napirend</w:t>
        <w:tab/>
        <w:t>Beszámoló a Regionális Szociális Forrásközpont Kht. 2006. I. félévi gazdálkodásáról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egedüs Vilmosné</w:t>
      </w:r>
      <w:r>
        <w:rPr>
          <w:rFonts w:cs="Arial" w:ascii="Arial" w:hAnsi="Arial"/>
          <w:sz w:val="24"/>
          <w:szCs w:val="24"/>
        </w:rPr>
        <w:tab/>
        <w:t>a napirendhez szóbeli kiegészítést nem kívánt tenni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3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</w:rPr>
        <w:t>a Regionális Szociális Forrásközpont Kht. 2006. I. félévi gazdálkodásáról szóló beszámolót</w:t>
      </w:r>
      <w:r>
        <w:rPr>
          <w:rFonts w:cs="Arial"/>
          <w:bCs/>
        </w:rPr>
        <w:t xml:space="preserve"> megtárgyalta és a Közgyűlésnek elfogadásra</w:t>
      </w:r>
      <w:r>
        <w:rPr>
          <w:bCs/>
        </w:rPr>
        <w:t xml:space="preserve"> javasol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ab/>
        <w:tab/>
        <w:t>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apirend</w:t>
        <w:tab/>
        <w:t>Beszámoló a SAVARIA REHAB-TEAM Szociális Szolgáltató és Foglalkoztatási Kiemelkedően Közhasznú Társaság 2006. I. félévi gazdálkodásáról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tankovics Erika</w:t>
      </w:r>
      <w:r>
        <w:rPr>
          <w:rFonts w:cs="Arial" w:ascii="Arial" w:hAnsi="Arial"/>
          <w:sz w:val="24"/>
          <w:szCs w:val="24"/>
        </w:rPr>
        <w:tab/>
        <w:t>az előterjesztést nem kívánta kiegészíteni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4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</w:rPr>
        <w:t>a SAVARIA REHAB-TEAM Szociális Szolgáltató és Foglalkoztatási Kiemelkedően Közhasznú Társaság 2006. I. félévi gazdálkodásáról szóló beszámolót</w:t>
      </w:r>
      <w:r>
        <w:rPr>
          <w:rFonts w:cs="Arial"/>
          <w:bCs/>
        </w:rPr>
        <w:t xml:space="preserve"> megtárgyalta és a Közgyűlésnek elfogadásra</w:t>
      </w:r>
      <w:r>
        <w:rPr>
          <w:bCs/>
        </w:rPr>
        <w:t xml:space="preserve"> javasol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Olga, a SAVARIA REHAB-TEAM Kht. ügyvezető 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apirend</w:t>
        <w:tab/>
      </w:r>
      <w:r>
        <w:rPr>
          <w:rFonts w:cs="Arial" w:ascii="Arial" w:hAnsi="Arial"/>
          <w:bCs/>
          <w:sz w:val="24"/>
          <w:szCs w:val="24"/>
        </w:rPr>
        <w:t>Beszámoló Szombathely Város Jóléti Alapítványa 2003-2006. évi munkájáról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szCs w:val="24"/>
          <w:u w:val="single"/>
        </w:rPr>
        <w:t>Gyebrovszki János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a beszámolóhoz szóbeli kiegészítést nem kívánt tenni.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5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  <w:bCs/>
        </w:rPr>
        <w:t>Szombathely Város Jóléti Alapítványa 2003-2006. évi működéséről</w:t>
      </w:r>
      <w:r>
        <w:rPr>
          <w:rFonts w:cs="Arial"/>
        </w:rPr>
        <w:t xml:space="preserve"> szóló beszámolót</w:t>
      </w:r>
      <w:r>
        <w:rPr>
          <w:rFonts w:cs="Arial"/>
          <w:bCs/>
        </w:rPr>
        <w:t xml:space="preserve"> megtárgyalta és az alapító Szombathely Megyei Jogú Város Közgyűlésének elfogadásra</w:t>
      </w:r>
      <w:r>
        <w:rPr>
          <w:bCs/>
        </w:rPr>
        <w:t xml:space="preserve"> javasol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Szombathely Város Jóléti Alapítványa Kuratóriumának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9. napirend</w:t>
        <w:tab/>
        <w:t>Különfélék</w:t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 Regionális Szociális Forrásközpont Kht. </w:t>
      </w:r>
      <w:r>
        <w:rPr>
          <w:rFonts w:cs="Arial" w:ascii="Arial" w:hAnsi="Arial"/>
          <w:bCs/>
          <w:i/>
        </w:rPr>
        <w:t>„Gondolok a jövőmre” Az egyén segítése a kognitív viselkedésterápia módszerével</w:t>
      </w:r>
      <w:r>
        <w:rPr>
          <w:rFonts w:cs="Arial" w:ascii="Arial" w:hAnsi="Arial"/>
          <w:bCs/>
        </w:rPr>
        <w:t xml:space="preserve"> című pályázata</w:t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6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  <w:bCs/>
        </w:rPr>
        <w:t xml:space="preserve">megtárgyalta a Regionális Szociális Forrásközpont Kht. által </w:t>
      </w:r>
      <w:r>
        <w:rPr>
          <w:rFonts w:cs="Arial"/>
          <w:bCs/>
          <w:i/>
        </w:rPr>
        <w:t>„Gondolok a jövőmre” Az egyén segítése a kognitív viselkedésterápia módszerével</w:t>
      </w:r>
      <w:r>
        <w:rPr>
          <w:rFonts w:cs="Arial"/>
          <w:bCs/>
        </w:rPr>
        <w:t xml:space="preserve"> címmel benyújtott pályázatáról szóló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>A Bizottság felhatalmazza a Társaság ügyvezető igazgatóját, hogy – nyertes pályázat esetén – a szerződést a Foglalkoztatáspolitikai és Munkaügyi Minisztérium Humánerőforrás-fejlesztés Operatív Program Irányító Hatóságával aláír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ab/>
        <w:tab/>
        <w:t>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yebrovszki János</w:t>
      </w:r>
      <w:r>
        <w:rPr>
          <w:rFonts w:cs="Arial" w:ascii="Arial" w:hAnsi="Arial"/>
          <w:sz w:val="24"/>
          <w:szCs w:val="24"/>
        </w:rPr>
        <w:tab/>
        <w:t>további hozzászólás, észrevétel hiányában a nyílt ülést bezárta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</w:rPr>
              <w:t xml:space="preserve">Gyebrovszki János </w:t>
            </w:r>
            <w:r>
              <w:rPr>
                <w:rFonts w:cs="Arial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Szociális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</w:rPr>
              <w:t>Varga Ildikó</w:t>
            </w:r>
            <w:r>
              <w:rPr>
                <w:rFonts w:cs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position w:val="0"/>
      <w:sz w:val="24"/>
      <w:vertAlign w:val="baseli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MS Mincho;ＭＳ 明朝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trike w:val="false"/>
      <w:dstrike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MS Mincho;ＭＳ 明朝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1:00Z</dcterms:created>
  <dc:creator>Varga Ildikó</dc:creator>
  <dc:description/>
  <dc:language>en-US</dc:language>
  <cp:lastModifiedBy>Varga Ildikó</cp:lastModifiedBy>
  <cp:lastPrinted>2006-06-26T13:06:00Z</cp:lastPrinted>
  <dcterms:modified xsi:type="dcterms:W3CDTF">2006-09-22T08:32:00Z</dcterms:modified>
  <cp:revision>3</cp:revision>
  <dc:subject/>
  <dc:title/>
</cp:coreProperties>
</file>