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ájékoztató a Szombathelyi Távhőszolgáltató Kft. 2009. évi várható eredményéről </w:t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Bizottság határozatképtelenség miatt határozatot nem hozott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4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02T09:45:00Z</dcterms:modified>
  <cp:revision>3</cp:revision>
  <dc:subject/>
  <dc:title>301/2009</dc:title>
</cp:coreProperties>
</file>