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z iparosított technológia felhasználásával épült lakóépületek  </w:t>
        <w:br/>
        <w:t xml:space="preserve">energiatakarékosságot célzó korszerűsítésének, felújításának támogatásáról szóló rendelet megváltoztatására   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34/2009.(X.1.) PG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a </w:t>
      </w:r>
      <w:r>
        <w:rPr>
          <w:rFonts w:cs="Arial" w:ascii="Arial" w:hAnsi="Arial"/>
          <w:b/>
        </w:rPr>
        <w:t xml:space="preserve">az iparosított technológia felhasználásával épült lakóépületek energiatakarékosságot célzó korszerűsítésének, felújításának támogatásáról szóló rendelet megváltoztatására </w:t>
      </w:r>
      <w:r>
        <w:rPr>
          <w:rFonts w:cs="Arial" w:ascii="Arial" w:hAnsi="Arial"/>
          <w:bCs/>
        </w:rPr>
        <w:t xml:space="preserve">vonatkozó javaslatot és azt az alábbi kiegészítéssel ajánlja a Közgyűlésnek elfogadásra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mogatási szerződésben az Önkormányzatot terhelő tőke és kamattörlesztési kötelezettségre vonatkozóan az önkormányzat inkasszó jogot biztosít a szerződő fél (lakóközösség) számára.    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ab/>
        <w:tab/>
        <w:t>dr. Ipkovich György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Molnár Miklós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Lakézi Gábor, a Városfejlesztési és Üzemeltetési Osztály vezetője 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ab/>
        <w:t>2009. október 1-jei Közgyűlé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3"/>
        <w:tabs>
          <w:tab w:val="clear" w:pos="708"/>
          <w:tab w:val="left" w:pos="900" w:leader="none"/>
        </w:tabs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Szvegtrzs3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zvegtrzs3"/>
        <w:ind w:left="1800" w:hanging="180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5:00Z</dcterms:created>
  <dc:creator>Czink Zsuzsanna</dc:creator>
  <dc:description/>
  <dc:language>en-US</dc:language>
  <cp:lastModifiedBy>rudolf.gabi</cp:lastModifiedBy>
  <cp:lastPrinted>2003-10-08T08:33:00Z</cp:lastPrinted>
  <dcterms:modified xsi:type="dcterms:W3CDTF">2009-10-02T09:44:00Z</dcterms:modified>
  <cp:revision>5</cp:revision>
  <dc:subject/>
  <dc:title>301/2009</dc:title>
</cp:coreProperties>
</file>