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augusztus 31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6/2006. (VIII.31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  <w:bCs/>
        </w:rPr>
        <w:t xml:space="preserve">megtárgyalta a Regionális Szociális Forrásközpont Kht. által </w:t>
      </w:r>
      <w:r>
        <w:rPr>
          <w:rFonts w:cs="Arial"/>
          <w:bCs/>
          <w:i/>
        </w:rPr>
        <w:t>„Gondolok a jövőmre” Az egyén segítése a kognitív viselkedésterápia módszerével</w:t>
      </w:r>
      <w:r>
        <w:rPr>
          <w:rFonts w:cs="Arial"/>
          <w:bCs/>
        </w:rPr>
        <w:t xml:space="preserve"> címmel benyújtott pályázatáról szóló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>A Bizottság felhatalmazza a Társaság ügyvezető igazgatóját, hogy – nyertes pályázat esetén – a szerződést a Foglalkoztatáspolitikai és Munkaügyi Minisztérium Humánerőforrás-fejlesztés Operatív Program Irányító Hatóságával aláír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  <w:br/>
        <w:tab/>
        <w:tab/>
        <w:t>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>Szombathely, 2006. szeptember 7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52:00Z</dcterms:created>
  <dc:creator>Varga Ildikó</dc:creator>
  <dc:description/>
  <dc:language>en-US</dc:language>
  <cp:lastModifiedBy>Varga Ildikó</cp:lastModifiedBy>
  <cp:lastPrinted>2006-09-18T12:38:00Z</cp:lastPrinted>
  <dcterms:modified xsi:type="dcterms:W3CDTF">2006-09-20T09:53:00Z</dcterms:modified>
  <cp:revision>4</cp:revision>
  <dc:subject/>
  <dc:title>KIVONAT</dc:title>
</cp:coreProperties>
</file>