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 I V O N A 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49/2009. (IX. 23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Oktatási és Ifjúsági Bizottsága a 2009. évi Költségvetés Ifjúságvédelmi Kiadások „Ifjúsági feladatok” tételsora terhére 200.000.- Ft támogatást biztosít a </w:t>
      </w:r>
      <w:r>
        <w:rPr>
          <w:rFonts w:cs="Arial"/>
          <w:sz w:val="22"/>
          <w:szCs w:val="20"/>
        </w:rPr>
        <w:t>„Biztonságosan közlekedni egy életúton” elnevezésű program szombathelyi lebonyolításához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3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4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44:00Z</dcterms:modified>
  <cp:revision>3</cp:revision>
  <dc:subject/>
  <dc:title>K I V O N A T</dc:title>
</cp:coreProperties>
</file>