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 I V O N A 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147/2009. (IX. 23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b/>
          <w:bCs/>
          <w:sz w:val="22"/>
        </w:rPr>
        <w:t>Csiszár Lászlóné,</w:t>
      </w:r>
      <w:r>
        <w:rPr>
          <w:rFonts w:cs="Arial"/>
          <w:sz w:val="22"/>
        </w:rPr>
        <w:t xml:space="preserve"> a Kőrösi Óvoda dajkája korengedményes nyugdíjba vonulásával kapcsolatos kérését</w:t>
      </w:r>
      <w:r>
        <w:rPr>
          <w:rFonts w:cs="Arial"/>
          <w:bCs/>
          <w:sz w:val="22"/>
        </w:rPr>
        <w:t xml:space="preserve"> megtárgyalta, a levélben leírt problémákat megérti. Ugyanakkor a Város szűkös költségvetési helyzetére, illetve a közalkalmazotti körben még hasonló problémákkal rendelkező alkalmazottak létszámára tekintettel nem lát módot arra, hogy </w:t>
      </w:r>
      <w:r>
        <w:rPr>
          <w:rFonts w:cs="Arial"/>
          <w:sz w:val="22"/>
        </w:rPr>
        <w:t>a Nyugdíjbiztosítási Igazgatóság részére befizetendő összeget az Önkormányzat biztosíts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</w:t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szeptember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3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10-05T08:27:00Z</dcterms:modified>
  <cp:revision>3</cp:revision>
  <dc:subject/>
  <dc:title>K I V O N A T</dc:title>
</cp:coreProperties>
</file>