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 I V O N A 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46/2009. (IX. 23.) Okt. és Ifj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b/>
          <w:bCs/>
          <w:sz w:val="22"/>
        </w:rPr>
        <w:t>Horváth Éva,</w:t>
      </w:r>
      <w:r>
        <w:rPr>
          <w:rFonts w:cs="Arial"/>
          <w:sz w:val="22"/>
        </w:rPr>
        <w:t xml:space="preserve"> a Nyugat-Magyarországi Egyetem Savaria Egyetemi Központ másodéves szlavisztika szakos hallgatója részére, a Zágrábi Egyetem Bölcsészettudomány Karának ösztöndíjához kapcsolódóan, kollégiumi díjához és ellátásának költségeihez</w:t>
      </w:r>
      <w:r>
        <w:rPr>
          <w:sz w:val="22"/>
        </w:rPr>
        <w:t xml:space="preserve"> költségvetési helyzetére tekintettel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2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1T12:43:00Z</dcterms:modified>
  <cp:revision>3</cp:revision>
  <dc:subject/>
  <dc:title>K I V O N A T</dc:title>
</cp:coreProperties>
</file>