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. szeptember 23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ÁMOGATÁSI KÉRELMEK ELBÍRÁLÁSÁR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  <w:tab/>
        <w:t>Horváth Éva</w:t>
      </w:r>
      <w:r>
        <w:rPr>
          <w:rFonts w:cs="Arial" w:ascii="Arial" w:hAnsi="Arial"/>
        </w:rPr>
        <w:t>, a Nyugat-Magyarországi Egyetem Savaria Egyetemi Központ másodéves szlavisztika pályázatot nyert hallgatója kéréssel fordult Polgármester Úrhoz, aki kérését az Oktatási és Ifjúsági Bizottsághoz továbbított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váth Éva eredményesen pályázott a Zágrábi Egyetem Bölcsészettudomány Karának ösztöndíjára. Zágrábi tartózkodása alatt kollégiumi díját és ellátásának költségeit kell Önmagának biztosítania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Tekintettel arra, hogy édesanyja munkanélküli, édesapja rokkant nyugdíjas, és a családnak támogatnia kell elvált, munkanélkülivé vált nővérét is és annak 6 éves gyermekét is, kéri Önkormányzatunk anyagi támogatását.  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Horváth Éva kérését megtárgya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b/>
          <w:bCs/>
        </w:rPr>
        <w:t>Csiszár Lászlóné</w:t>
      </w:r>
      <w:r>
        <w:rPr>
          <w:rFonts w:cs="Arial" w:ascii="Arial" w:hAnsi="Arial"/>
        </w:rPr>
        <w:t xml:space="preserve"> a Kőrösi Óvoda dajkája ugyancsak Polgármester Úr támogatását kérte. 30 éve dolgozik az óvodában, idén december 4-én tölti be az 57. évet, így – amennyiben a munkáltató 15 napon belül egy összegben befizeti a nyugdíjazásig (előrehozott öregségi nyugdíjáig) terjedő időszakra vonatkozó (jelen esetben 2 év) nyugdíj összegét – kérheti korengedményes nyugdíjazását. A hölgy tájékoztatása szerint – a Nyugat-dunántúli Regionális Igazgatóság számításai alapján – ennek várható költsége 1.542.270 Ft lenne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Kérelmében leírja, hogy betegségére tekintettel nem tudja felelősséggel ellátni munkáját, ezért méltányosságból kér kedvező elbírálás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Csiszár Lászlóné kérését megtárgya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2009. szeptember 7-én elhunyt </w:t>
      </w:r>
      <w:r>
        <w:rPr>
          <w:rFonts w:cs="Arial" w:ascii="Arial" w:hAnsi="Arial"/>
          <w:b/>
          <w:bCs/>
        </w:rPr>
        <w:t>Kiss Pál, a Balatonberényi Gyermeküdülő Igazgatója</w:t>
      </w:r>
      <w:r>
        <w:rPr>
          <w:rFonts w:cs="Arial" w:ascii="Arial" w:hAnsi="Arial"/>
        </w:rPr>
        <w:t>, temetésére szeptember 12-én szombaton Balatonberényben került sor. A Megye és a Város – több évtizedes tevékenységére tekintettel - saját halottjának tekintette. Kérem a Tisztelt Bizottságot, hogy az Oktatási Kiadások „Balatonberényi tábor” sorának terhére – a temetés költségeihez - 150.000 Ft-ot biztosítani szíveskedjék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/>
      </w:pPr>
      <w:r>
        <w:rPr/>
        <w:t>Az Oktatási Kiadások „Intézményi versenyek, rendezvények, támogatások” során 1.317.000 Ft  állt rendelkezésre a költségvetési rendelet elfogadásakor. Eddig 1267.632 Ft összeg felhasználásáról döntött a Bizottság, a soron még rendelkezésre álló összeg 49.368 Ft. Tájékoztatjuk a Tisztelt Bizottságot, hogy az Oktatási Kiadások „Balatonberényi tábor” során 1 millió Ft körüli pénzeszköz áll rendelk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</w:r>
      <w:r>
        <w:rPr>
          <w:rFonts w:cs="Arial" w:ascii="Arial" w:hAnsi="Arial"/>
          <w:szCs w:val="20"/>
        </w:rPr>
        <w:t xml:space="preserve">Az elmúlt évekhez hasonlóan a </w:t>
      </w:r>
      <w:r>
        <w:rPr>
          <w:rFonts w:cs="Arial" w:ascii="Arial" w:hAnsi="Arial"/>
          <w:b/>
          <w:bCs/>
          <w:szCs w:val="20"/>
        </w:rPr>
        <w:t>Magyar Autóklub</w:t>
      </w:r>
      <w:r>
        <w:rPr>
          <w:rFonts w:cs="Arial" w:ascii="Arial" w:hAnsi="Arial"/>
          <w:szCs w:val="20"/>
        </w:rPr>
        <w:t xml:space="preserve"> idén is megrendezi országjáró oktató programját, melynek keretében a biztonságos közlekedéssel kapcsolatos előadásokat, kerékpáros ügyességi feladatokat, szimulációs gyakorlatokat kínálnak fel általános iskolák felső tagozatos tanulói számára. A Magyar Autóklub munkatársai a </w:t>
      </w:r>
      <w:r>
        <w:rPr>
          <w:rFonts w:cs="Arial" w:ascii="Arial" w:hAnsi="Arial"/>
          <w:b/>
          <w:bCs/>
          <w:szCs w:val="20"/>
        </w:rPr>
        <w:t>„Biztonságosan közlekedni egy életúton”</w:t>
      </w:r>
      <w:r>
        <w:rPr>
          <w:rFonts w:cs="Arial" w:ascii="Arial" w:hAnsi="Arial"/>
          <w:szCs w:val="20"/>
        </w:rPr>
        <w:t xml:space="preserve"> elnevezésű programot 2009. október 6. és 18. között tudják Szombathelyre hozni, melynek lebonyolításához az Oktatási és Ifjúsági Bizottság támogatását kér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szeptember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9. (IX. 23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és Ifjúsági Bizottsá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Horváth Éva,</w:t>
      </w:r>
      <w:r>
        <w:rPr>
          <w:rFonts w:cs="Arial" w:ascii="Arial" w:hAnsi="Arial"/>
        </w:rPr>
        <w:t xml:space="preserve"> a Nyugat-Magyarországi Egyetem Savaria Egyetemi Központ másodéves szlavisztika hallgatója részére, a Zágrábi Egyetem Bölcsészettudomány Karának ösztöndíjához kapcsolódóan, kollégiumi díjához és ellátásának költségeihez …….. Ft  összegű támogatást biztosít az oktatási kiadások „…………………………………….” sora terhér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Horváth Éva,</w:t>
      </w:r>
      <w:r>
        <w:rPr>
          <w:rFonts w:cs="Arial" w:ascii="Arial" w:hAnsi="Arial"/>
        </w:rPr>
        <w:t xml:space="preserve"> a Nyugat-Magyarországi Egyetem Savaria Egyetemi Központ másodéves szlavisztika hallgatója részére, a Zágrábi Egyetem Bölcsészettudomány Karának ösztöndíjához kapcsolódóan, kollégiumi díjához és ellátásának költségeihez költségvetési helyzetére tekintettel támogatást biztosítani nem tu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9. (IX. 23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és Ifjúsági Bizottság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Csiszár Lászlóné</w:t>
      </w:r>
      <w:r>
        <w:rPr>
          <w:rFonts w:cs="Arial" w:ascii="Arial" w:hAnsi="Arial"/>
        </w:rPr>
        <w:t xml:space="preserve"> a Kőrösi Óvoda dajkája korengedményes nyugdíjba vonulásával kapcsolatos kérését támogatja. Javasolja a Közgyűlésnek, hogy a Nyugdíjbiztosítási Igazgatóság részére befizetendő kb. 1.542.270 Ft-ot a munkáltató Kőrösi Óvoda részére egyszeri támogatásként biztosíts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Bizottság </w:t>
      </w:r>
      <w:r>
        <w:rPr>
          <w:rFonts w:cs="Arial" w:ascii="Arial" w:hAnsi="Arial"/>
          <w:b/>
          <w:bCs/>
        </w:rPr>
        <w:t>Csiszár Lászlóné,</w:t>
      </w:r>
      <w:r>
        <w:rPr>
          <w:rFonts w:cs="Arial" w:ascii="Arial" w:hAnsi="Arial"/>
        </w:rPr>
        <w:t xml:space="preserve"> a Kőrösi Óvoda dajkája korengedményes nyugdíjba vonulásával kapcsolatos kérését</w:t>
      </w:r>
      <w:r>
        <w:rPr>
          <w:rFonts w:cs="Arial" w:ascii="Arial" w:hAnsi="Arial"/>
          <w:bCs/>
        </w:rPr>
        <w:t xml:space="preserve"> megtárgyalta, a levélben leírt problémákat megérti. Ugyanakkor a Város szűkös költségvetési helyzetére, illetve a közalkalmazotti körben még hasonló problémákkal rendelkező alkalmazottak létszámára tekintettel nem lát módot arra, hogy </w:t>
      </w:r>
      <w:r>
        <w:rPr>
          <w:rFonts w:cs="Arial" w:ascii="Arial" w:hAnsi="Arial"/>
        </w:rPr>
        <w:t>a Nyugdíjbiztosítási Igazgatóság részére befizetendő összeget az Önkormányzat biztosíts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9. (IX. 23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és Ifjúsági Bizottsága az Oktatási Kiadások „Balatonberényi tábor” sorának terhére Kiss Pál, a Balatonberényi Gyermeküdülő Igazgatója temetési költségeihez - 150.000 Ft-o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...../2009. (IX.23.) Okt. és Ifj. Biz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Oktatási és Ifjúsági Bizottsága a 2009. évi Költségvetés Ifjúságvédelmi Kiadások „Ifjúsági feladatok” tételsora terhére 200.000.- Ft támogatást biztosít a </w:t>
      </w:r>
      <w:r>
        <w:rPr>
          <w:rFonts w:cs="Arial" w:ascii="Arial" w:hAnsi="Arial"/>
          <w:szCs w:val="20"/>
        </w:rPr>
        <w:t>„Biztonságosan közlekedni egy életúton” elnevezésű program szombathelyi lebonyolításához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 Bizottság elnöke</w:t>
        <w:tab/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(Heckenast Gusztáv osztályvezető, Oktatási, Ifjúsági és Sport Osztály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9. október 3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38:00Z</dcterms:created>
  <dc:creator>Hédi Róbertné</dc:creator>
  <dc:description/>
  <dc:language>en-US</dc:language>
  <cp:lastModifiedBy>Krizmanichné Magyari Klára</cp:lastModifiedBy>
  <cp:lastPrinted>2009-09-17T15:35:00Z</cp:lastPrinted>
  <dcterms:modified xsi:type="dcterms:W3CDTF">2009-09-18T05:43:00Z</dcterms:modified>
  <cp:revision>17</cp:revision>
  <dc:subject/>
  <dc:title>Előterjesztés</dc:title>
</cp:coreProperties>
</file>