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e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énzügyi és Gazdasági Bizottságának, valamint Oktatási és Ifjúsági Bizottságának 2009. szeptember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ÁTVETT PÉNZESZKÖZ TERHÉRE TÖRTÉNŐ ESZKÖZBESZERZÉS ENGEDÉLYEZ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az önkormányzat 2009. évi költségvetéséről szóló 5/2009. (III.5.) számú rendelete 17. § (9) bekezdése alapján a költségvetési intézmények átvett, illetve pályázaton elnyert pénzeszközeinek felhasználása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 xml:space="preserve">- </w:t>
        <w:tab/>
        <w:t>2.000 e Ft – 8.000 e Ft egyedi értékhatárig a Pénzügyi és Gazdasági Bizottság jóváhagyásával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8.000 e Ft egyedi értékhatár felett a Pénzügyi és Gazdasági Bizottság előzetes véleményezését követően a Közgyűlés döntése alapján történ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Puskás Tivadar Fém- és Villamosipari Szakképző Iskola</w:t>
      </w:r>
      <w:r>
        <w:rPr>
          <w:rFonts w:cs="Arial" w:ascii="Arial" w:hAnsi="Arial"/>
        </w:rPr>
        <w:t xml:space="preserve"> a fentiek alapján azzal a kéréssel fordult a Tisztelt Bizottsághoz, hogy az intézményüknél a 2008. évben befolyt szakképzési átvett pénzeszközökből - a 2009. évre jóváhagyott pénzmaradvány felhalmozási kiadási összegének terhére - az alábbiakban részletezett, fémforgácsoláshoz szükséges esztergagépek beszerzését engedélyezni szíveskedje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 db JET GH 1440 W-3 esztergagép digitális útmérővel, szállítással és beüzemelés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l együttesen bruttó</w:t>
        <w:tab/>
        <w:t>19.923.000,- Ft,</w:t>
      </w:r>
    </w:p>
    <w:p>
      <w:pPr>
        <w:pStyle w:val="Normal"/>
        <w:jc w:val="both"/>
        <w:rPr/>
      </w:pPr>
      <w:r>
        <w:rPr>
          <w:rFonts w:cs="Arial" w:ascii="Arial" w:hAnsi="Arial"/>
        </w:rPr>
        <w:t>- 1 db gép bruttó értéke:</w:t>
        <w:tab/>
        <w:t xml:space="preserve">  2.846.100,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7 db esztergagép beszerzésével teljes mértékben ki tudják váltani a régi típusú esztergagépeket, melyeket  2007. évtől folyamatosan cserélnek le újakr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émforgácsolás, esztergálás gyakorlati oktatása kizárólag az intézmény tanműhelyében történik, így a beszerzni kívánt gépek az iskolai tanműhelyi gyakorlati oktatás színvonalának emelését szolgálják, a mai kor követelményeinek megfelel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 Puskás Tivadar Szakképző Iskola eszközbeszerzéseit támogatni, illetve engedélyez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szeptember 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956" w:firstLine="708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(: Heckenast Gusztáv :)</w:t>
        <w:br/>
        <w:tab/>
        <w:t xml:space="preserve">       osztályvezető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/2009. (IX. 23.) ……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ombathely Megyei Jogú Város Közgyűlésének ……….. Bizottsága - a város 2009. évi költségvetéséről szóló 5/2009. (III.5.) számú rendeletének 17. § (9) bekezdése alapján - egyetért azzal, hogy a </w:t>
      </w:r>
      <w:r>
        <w:rPr>
          <w:rFonts w:cs="Arial" w:ascii="Arial" w:hAnsi="Arial"/>
          <w:b/>
        </w:rPr>
        <w:t>Puskás Tivadar Fém- és Villamosipari Szakképző Iskola</w:t>
      </w:r>
      <w:r>
        <w:rPr>
          <w:rFonts w:cs="Arial" w:ascii="Arial" w:hAnsi="Arial"/>
          <w:bCs/>
        </w:rPr>
        <w:t xml:space="preserve"> átvett pénzeszközei terhére összesen bruttó 19.923.000 Ft összegben 7 db </w:t>
      </w:r>
      <w:r>
        <w:rPr>
          <w:rFonts w:cs="Arial" w:ascii="Arial" w:hAnsi="Arial"/>
        </w:rPr>
        <w:t xml:space="preserve">JET GH 1440 W-3 esztergagépet szerezzen be. 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 xml:space="preserve">: </w:t>
        <w:tab/>
      </w:r>
      <w:r>
        <w:rPr>
          <w:rFonts w:cs="Arial" w:ascii="Arial" w:hAnsi="Arial"/>
          <w:bCs/>
        </w:rPr>
        <w:t>azonna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 xml:space="preserve">:  </w:t>
        <w:tab/>
      </w:r>
      <w:r>
        <w:rPr>
          <w:rFonts w:cs="Arial" w:ascii="Arial" w:hAnsi="Arial"/>
          <w:bCs/>
        </w:rPr>
        <w:t>………………. a Bizottság elnök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2"/>
      </w:rPr>
      <w:tab/>
      <w:t xml:space="preserve">oktatási, </w:t>
    </w:r>
    <w:r>
      <w:rPr>
        <w:rFonts w:cs="Arial" w:ascii="Arial" w:hAnsi="Arial"/>
        <w:bCs/>
        <w:smallCaps/>
        <w:sz w:val="18"/>
      </w:rPr>
      <w:t>IFJÚSÁGI</w:t>
    </w:r>
    <w:r>
      <w:rPr>
        <w:rFonts w:cs="Arial" w:ascii="Arial" w:hAnsi="Arial"/>
        <w:bCs/>
        <w:smallCaps/>
        <w:sz w:val="22"/>
      </w:rPr>
      <w:t xml:space="preserve">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29:00Z</dcterms:created>
  <dc:creator>Polgármesteri Hivatal Szombathely</dc:creator>
  <dc:description/>
  <dc:language>en-US</dc:language>
  <cp:lastModifiedBy>Hédi Róbertné</cp:lastModifiedBy>
  <cp:lastPrinted>2003-10-08T08:33:00Z</cp:lastPrinted>
  <dcterms:modified xsi:type="dcterms:W3CDTF">2009-09-18T08:17:00Z</dcterms:modified>
  <cp:revision>10</cp:revision>
  <dc:subject/>
  <dc:title>Előterjesztés</dc:title>
</cp:coreProperties>
</file>