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Tájékoztató létszámbővítési kérelmekről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4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 Bercsényi Miklós Általános Iskola, valamint a Napsugár Óvoda létszámbővítési kérelmével szakmailag egyetért. Azonban a létszámcsökkentések költségvetési fedezetének visszaigénylésére vonatkozó pályázatokban foglalt feltételeket, valamint az Önkormányzat egészének 2009. évi  létszám változását figyelembe véve a létszámbővítési kérelmekre 2010-ben, a létszámcsökkentések ismeretében tér vissz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0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41:00Z</dcterms:modified>
  <cp:revision>3</cp:revision>
  <dc:subject/>
  <dc:title>K I V O N A T</dc:title>
</cp:coreProperties>
</file>