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zombathely Megyei Jogú Város Közgyűlés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ktatási és Ifjúsági Bizottságán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09. szeptember 23-i ülésé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LÉTSZÁMBŐVÍTÉSI KÉRELMEKRŐ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</w:t>
      </w:r>
      <w:r>
        <w:rPr>
          <w:b/>
          <w:sz w:val="22"/>
        </w:rPr>
        <w:t>Bercsényi Miklós Általános Iskola</w:t>
      </w:r>
      <w:r>
        <w:rPr>
          <w:bCs/>
          <w:sz w:val="22"/>
        </w:rPr>
        <w:t xml:space="preserve"> létszámfejlesztési kérelemmel fordult önkormányzatunkhoz. Az 1/a osztályba két érzékszervi fogyatékos tanulót írattak,  oktatásukról integrált formában gondoskodik az intézmény. A két tanuló az iskola jelzése alapján önálló tájékozódásra nem képes, ezért ellátásukhoz 1 fő gyógypedagógiai asszisztens létszámfejlesztést kérne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z 1 fő gyógypedagógiai asszisztens bér és járulék vonzata 2009. évre (október 01-től) összesen kb. 264.000 Ft lenne, ez 2010-re összesen 1.584.000 Ft összegű többlettámogatást jelentene.</w:t>
      </w:r>
    </w:p>
    <w:p>
      <w:pPr>
        <w:pStyle w:val="Normal"/>
        <w:jc w:val="both"/>
        <w:rPr/>
      </w:pPr>
      <w:r>
        <w:rPr>
          <w:bCs/>
          <w:sz w:val="22"/>
        </w:rPr>
        <w:t>Az intézményben jelenleg 5 gyógypedagógiai asszisztenst foglalkoztatnak, akik 10 osztályban (alsóban 5, felsőben 5) 15 fő mozgássérült tanuló mindenapjait segíti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</w:t>
      </w:r>
      <w:r>
        <w:rPr>
          <w:b/>
          <w:sz w:val="22"/>
        </w:rPr>
        <w:t>Napsugár Óvoda</w:t>
      </w:r>
      <w:r>
        <w:rPr>
          <w:bCs/>
          <w:sz w:val="22"/>
        </w:rPr>
        <w:t xml:space="preserve"> ugyancsak gyógypedagógiai asszisztens létszámfejlesztéshez kér támogatást. Az intézmény 3 csoportjában folyik integrált nevelés, ez az idei nevelési évben előre láthatóan 13 gyermek integrált oktatását jelenti. A személyi feltételt 1 fő gyógypedagógus, és 1 fő gyógypedagógiai asszisztens jelenti, amely az óvoda tájékoztatása alapján nem elegendő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z 1 fő gyógypedagógiai asszisztens bér és járulék vonzata 2009. évre (október 01-től) – az előzőekben már jelzettek alapján - összesen kb. 264.000 Ft lenne, ez 2010-re összesen 1.584.000 Ft összegű többlettámogatást jelenten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A közoktatási törvény rendelkezései szerint a gyógypedagógiai asszisztens, nevelő és oktató munkát közvetlenül segítő munkakör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iket, vak, önálló helyváltoztatásra képtelen testi fogyatékos tanulókat nevelő és oktató iskolákban 6 tanulónkét 1 fő foglalkoztatását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fogyatékos gyermeket nevelő óvodai csoportban (csoportonként) 1 fő foglalkoztatásá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ükséges biztosítan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A Bercsényi Iskola által kért létszámfejlesztést szakmailag, a Napsugár Óvoda által kért létszámfejlesztést a közoktatási törvény rendelkezéseit is figyelembe véve indokolt biztosítani. Ugyanakkor létszámfejlesztésekről a Közgyűlés évek óta júniusi ülésén, az ágazatban bekövetkező feladatcsökkenéseket is figyelembe véve szokott dönteni. </w:t>
      </w:r>
    </w:p>
    <w:p>
      <w:pPr>
        <w:pStyle w:val="Normal"/>
        <w:jc w:val="both"/>
        <w:rPr/>
      </w:pPr>
      <w:r>
        <w:rPr>
          <w:bCs/>
          <w:sz w:val="22"/>
        </w:rPr>
        <w:t>Mindezen túl még egy nagyon lényeges érv szól amellett, hogy létszámfejlesztésekre 2009-ben ne kerüljön sor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a létszámcsökkentésekkel kapcsolatos kifizetések költségvetési fedezete abban az esetben igényelhető vissza, ha mindösszesen önkormányzati szinten létszámcsökkentés valósul meg (a létszámcsökkentésnek minimum annyi főnek kell lennie, ahány főt a pályázatban szerepeltetünk). A létszámbővítéseket tételesen indokolni kell, létszám növekedést csak abban az esetben fogad el a pályázat, ha azt – önkormányzati rendeleten, határozaton kívüli – jogszabályváltozásból adódó, kötelezően ellátandó többletfeladatok teszik szükségessé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Az oktatási ágazatban 2009-ben 7 fős létszámcsökkentés (ebből 2 főt szeretnénk szerepeltetni a prémium évek program pályázati igénylésében), és 9 fős létszámbővítés történt (Egy fő létszámot tévedésből zároltak az egyik intézménynél, korrigálni kell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kulturális ágazatnál 2,25 fős létszámbővítés történ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szociális területen 7 fős létszámleépítés volt, pályakezdők munkahelyteremtése pályázaton 4 fő foglalkoztatásához nyertek támogatást, így 4 fős (határozott idejű) létszámbővítésre kerül sor. 2 fő felmentésével, végkielégítésével kapcsolatos kifizetésekre kívánnak pályázn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Közterület felügyeletnél 2 fős létszámcsökkentés történ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Polgármesteri Hivatalnál 10 fővel csökkent a létszám, 7 főt kívánnak szerepeltetni a prémium évek program pályázati igénylésébe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indösszesen 26 fő volt a csökkenés, 15,25 fő a létszámbővítés, a pályázatokon pedig 11 fő kifizetéseihez szeretnénk támogatást igényeln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éleményünk szerint a 2009-ben történő további létszámbővítésekkel kockáztatjuk a pályázatokon történő visszaigénylés lehetőségét, amely több millió Ft-ot jelenten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indezekre tekintettel kérem a Tisztelt Bizottságot, hogy a létszámbővítési kérelmekre 2010-ben, a létszámcsökkentések ismeretében térjen vissz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Szombathely, 2009. szeptember 18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23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23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6237"/>
        <w:rPr>
          <w:bCs/>
          <w:sz w:val="22"/>
        </w:rPr>
      </w:pPr>
      <w:r>
        <w:rPr>
          <w:bCs/>
          <w:sz w:val="22"/>
        </w:rPr>
        <w:t>(: Heckenast Gusztáv :)</w:t>
      </w:r>
    </w:p>
    <w:p>
      <w:pPr>
        <w:pStyle w:val="Normal"/>
        <w:ind w:left="6372" w:hanging="0"/>
        <w:jc w:val="both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osztályvezető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372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/2009. (IX. 23.) Okt. és Ifj. Biz. s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Oktatási és ifjúsági Bizottsága a Bercsényi Miklós Általános Iskola, valamint a Napsugár Óvoda létszámbővítési kérelmével szakmailag egyetért. Azonban a létszámcsökkentések költségvetési fedezetének visszaigénylésére vonatkozó pályázatokban foglalt feltételeket, valamint az Önkormányzat egészének 2009. évi  létszám változását figyelembe véve a létszámbővítési kérelmekre 2010-ben, a létszámcsökkentések ismeretében tér vissz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  <w:tab/>
      </w:r>
    </w:p>
    <w:p>
      <w:pPr>
        <w:pStyle w:val="Normal"/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azonnal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520 - 112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2"/>
      </w:rPr>
    </w:pPr>
    <w:r>
      <w:rPr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6:00Z</dcterms:created>
  <dc:creator>Krizmanichné Magyari Klára</dc:creator>
  <dc:description/>
  <dc:language>en-US</dc:language>
  <cp:lastModifiedBy>Krizmanichné Magyari Klára</cp:lastModifiedBy>
  <cp:lastPrinted>2009-09-18T09:36:00Z</cp:lastPrinted>
  <dcterms:modified xsi:type="dcterms:W3CDTF">2009-09-18T08:02:00Z</dcterms:modified>
  <cp:revision>6</cp:revision>
  <dc:subject/>
  <dc:title>Előterjesztés</dc:title>
</cp:coreProperties>
</file>