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 I V O N A T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2009/2010. tanévben működő általános- és középiskolai osztályok számának és létszámának engedélyezésére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42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color w:val="008080"/>
          <w:sz w:val="22"/>
        </w:rPr>
      </w:pPr>
      <w:r>
        <w:rPr>
          <w:rFonts w:cs="Arial"/>
          <w:color w:val="008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hozzájárul az 1. számú mellékletben szereplő, a maximális tanulólétszámot legfeljebb 20 %-kal meghaladó létszámú általános iskolai osztályok indításáho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Közgyűlés hozzájárul a 2. számú mellékletben szereplő, a k</w:t>
      </w:r>
      <w:r>
        <w:rPr>
          <w:rFonts w:cs="Arial"/>
          <w:sz w:val="22"/>
        </w:rPr>
        <w:t>özépiskolák 9.</w:t>
      </w:r>
      <w:r>
        <w:rPr>
          <w:rFonts w:cs="Arial"/>
          <w:sz w:val="22"/>
        </w:rPr>
        <w:t xml:space="preserve"> évfolyamán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szCs w:val="22"/>
        </w:rPr>
        <w:t>indított osztályok működéséhe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özgyűlés hozzájárul a 9. évfolyamon a </w:t>
      </w:r>
      <w:r>
        <w:rPr>
          <w:rFonts w:cs="Arial"/>
          <w:sz w:val="22"/>
          <w:szCs w:val="22"/>
        </w:rPr>
        <w:t>vonatkozó 395/1999. (XII. 16.) számú határozatában</w:t>
      </w:r>
      <w:r>
        <w:rPr>
          <w:rFonts w:cs="Arial"/>
          <w:sz w:val="22"/>
        </w:rPr>
        <w:t xml:space="preserve"> foglaltak alapján az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szCs w:val="22"/>
        </w:rPr>
        <w:t xml:space="preserve">alacsonyabb létszámmal induló osztályok indulásához az alábbi iskolákban: 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Hefele Menyhért Szakképző Iskolában a 9.R, reintegrációs osztály 15 fővel,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 Művészeti Szakközépiskolában a 9. Z osztály 10 fővel,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Herman Ottó Szakképző Iskolában a 9.L osztály 20 fős, és a nyelvi előkészítő 9.E osztály 27 fővel.</w:t>
      </w:r>
    </w:p>
    <w:p>
      <w:pPr>
        <w:pStyle w:val="Norm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4.</w:t>
        <w:tab/>
        <w:t xml:space="preserve">A Közgyűlés hozzájárul </w:t>
      </w:r>
      <w:r>
        <w:rPr>
          <w:rFonts w:cs="Arial"/>
          <w:sz w:val="22"/>
        </w:rPr>
        <w:t>a 13. szakképző évfolyamon a vonatkozó</w:t>
      </w:r>
      <w:r>
        <w:rPr>
          <w:rFonts w:cs="Arial"/>
          <w:sz w:val="22"/>
          <w:szCs w:val="22"/>
        </w:rPr>
        <w:t xml:space="preserve"> 395/1999. (XII. 16.) számú határozatában foglaltak alapján az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szCs w:val="22"/>
        </w:rPr>
        <w:t xml:space="preserve">alacsonyabb létszámmal induló osztályok indításához az alábbi iskolákban: 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- A Puskás </w:t>
      </w:r>
      <w:r>
        <w:rPr>
          <w:rFonts w:cs="Arial"/>
          <w:sz w:val="22"/>
        </w:rPr>
        <w:t>Tivadar Szakképző Iskola 3/13/E osztályában 16 fővel,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Hefele Menyhért Szakképző Iskola 13/E osztályában 15 főv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5.</w:t>
        <w:tab/>
        <w:t>A Közgyűlés hozzájárul ahhoz, hogy a csatolt 3. számú mellékletben szereplő középiskolák feltüntetett osztályai a megadott létszámokkal működjene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A Közgyűlés felkéri a polgármestert, hogy a maximális osztálylétszámot meghaladó létszámú általános és középiskolai osztályok indításához az Oktatási Hivatal engedélyének beszerzéséről gondoskodjon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7.</w:t>
        <w:tab/>
        <w:t xml:space="preserve">Felkéri a polgármestert, hogy az Oktatási Hivatal Nyugat-dunántúli Regionális Igazgatósága által kiadott engedélyekről értesítse az érintett intézmények vezetőit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2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37:00Z</dcterms:modified>
  <cp:revision>3</cp:revision>
  <dc:subject/>
  <dc:title>K I V O N A T</dc:title>
</cp:coreProperties>
</file>