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ÁLLAPODÁS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u-HU"/>
        </w:rPr>
        <w:t>amely létrejött egyrészről</w:t>
      </w:r>
      <w:r>
        <w:rPr>
          <w:rFonts w:cs="Arial" w:ascii="Arial" w:hAnsi="Arial"/>
          <w:b/>
          <w:lang w:val="hu-HU"/>
        </w:rPr>
        <w:t xml:space="preserve"> Szombathely Megyei Jogú Város Önkormányzata</w:t>
      </w:r>
      <w:r>
        <w:rPr>
          <w:rFonts w:cs="Arial" w:ascii="Arial" w:hAnsi="Arial"/>
          <w:lang w:val="hu-HU"/>
        </w:rPr>
        <w:t xml:space="preserve"> (9700 Szombathely, Kossuth L. u. 1-3. szám alatti önkormányzat, törzsszáma: 1803009, képviseli: Dr. Ipkovich György polgármester) mint Használatba adó, -a továbbiakban: </w:t>
      </w:r>
      <w:r>
        <w:rPr>
          <w:rFonts w:cs="Arial" w:ascii="Arial" w:hAnsi="Arial"/>
          <w:b/>
          <w:bCs/>
          <w:lang w:val="hu-HU"/>
        </w:rPr>
        <w:t>Használatba adó</w:t>
      </w:r>
      <w:r>
        <w:rPr>
          <w:rFonts w:cs="Arial" w:ascii="Arial" w:hAnsi="Arial"/>
          <w:lang w:val="hu-HU"/>
        </w:rPr>
        <w:t>-,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másrészről </w:t>
      </w:r>
      <w:r>
        <w:rPr>
          <w:rFonts w:cs="Arial" w:ascii="Arial" w:hAnsi="Arial"/>
          <w:b/>
          <w:bCs/>
          <w:lang w:val="hu-HU"/>
        </w:rPr>
        <w:t>Szombathelyi Színházbarátok Egyesülete</w:t>
      </w:r>
      <w:r>
        <w:rPr>
          <w:rFonts w:cs="Arial" w:ascii="Arial" w:hAnsi="Arial"/>
          <w:lang w:val="hu-HU"/>
        </w:rPr>
        <w:t xml:space="preserve"> (a Vas Megyei Bíróság által 28/2000. sorszám alatt nyilvántartásba vett, 9700 Szombathely, Óperint u. 7. szám alatti egyesület, képviseli: Pavelkovits László elnök) mint jogosult, -a továbbiakban: </w:t>
      </w:r>
      <w:r>
        <w:rPr>
          <w:rFonts w:cs="Arial" w:ascii="Arial" w:hAnsi="Arial"/>
          <w:b/>
          <w:bCs/>
          <w:lang w:val="hu-HU"/>
        </w:rPr>
        <w:t>Jogosult</w:t>
      </w:r>
      <w:r>
        <w:rPr>
          <w:rFonts w:cs="Arial" w:ascii="Arial" w:hAnsi="Arial"/>
          <w:lang w:val="hu-HU"/>
        </w:rPr>
        <w:t>-,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alulírt helyen és napon az alábbi feltételekkel: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erződő Felek rögzítik, hogy jelen megállapodás célja, hogy a Szombathely Megyei Jogú Város Önkormányzatának, az alábbiakban rögzített feltételek szerint nyújtott támogatásának felhasználásával a Szombathelyi Színházbarátok Egyesülete Kamara Savaria elnevezéssel kamaraszínházat működtessen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A Felek előzményként rögzítik, hogy a Használatba adó bejelentette igényét a Magyar Államkincstárnál a Szombathely, Akacs M. u. 7. szám alatt lévő HEMO elnevezésű ingatlan (továbbiakban: </w:t>
      </w:r>
      <w:r>
        <w:rPr>
          <w:rFonts w:cs="Arial" w:ascii="Arial" w:hAnsi="Arial"/>
          <w:b/>
          <w:bCs/>
          <w:lang w:val="hu-HU"/>
        </w:rPr>
        <w:t>Ingatlan</w:t>
      </w:r>
      <w:r>
        <w:rPr>
          <w:rFonts w:cs="Arial" w:ascii="Arial" w:hAnsi="Arial"/>
          <w:lang w:val="hu-HU"/>
        </w:rPr>
        <w:t xml:space="preserve">) kizárólagos tulajdonjogának megszerzésére. Az Ingatlan tulajdonjogának megszerzését valamint tényleges birtokba adását követő időszakra vonatkozóan a felek az alábbi megállapodást kötik: </w:t>
      </w:r>
    </w:p>
    <w:p>
      <w:pPr>
        <w:pStyle w:val="Normal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 xml:space="preserve">1. </w:t>
        <w:tab/>
        <w:t>Szerződő Felek megállapodnak abban, hogy 5 éves határozott időre a Használatba adó térítésmentesen a Jogosult kizárólagos használatába adja a kizárólagos tulajdonába kerülő Ingatlan  földszintjén található alábbi helyiségeket: stúdióterem</w:t>
      </w:r>
      <w:r>
        <w:rPr>
          <w:rFonts w:cs="Arial" w:ascii="Arial" w:hAnsi="Arial"/>
          <w:color w:val="FF0000"/>
          <w:lang w:val="hu-HU"/>
        </w:rPr>
        <w:t xml:space="preserve">: </w:t>
      </w:r>
      <w:r>
        <w:rPr>
          <w:rFonts w:cs="Arial" w:ascii="Arial" w:hAnsi="Arial"/>
          <w:color w:val="000000"/>
          <w:lang w:val="hu-HU"/>
        </w:rPr>
        <w:t>143,5 m2, kisterem: 63,85 m2, büfé+raktár : 30,4 m2, mindösszesen: 237,75 m2 alap</w:t>
      </w:r>
      <w:r>
        <w:rPr>
          <w:rFonts w:cs="Arial" w:ascii="Arial" w:hAnsi="Arial"/>
          <w:lang w:val="hu-HU"/>
        </w:rPr>
        <w:t xml:space="preserve">területű ingatlanrészt (a továbbiakban: </w:t>
      </w:r>
      <w:r>
        <w:rPr>
          <w:rFonts w:cs="Arial" w:ascii="Arial" w:hAnsi="Arial"/>
          <w:b/>
          <w:bCs/>
          <w:lang w:val="hu-HU"/>
        </w:rPr>
        <w:t>Ingatlanrész)</w:t>
      </w:r>
      <w:r>
        <w:rPr>
          <w:rFonts w:cs="Arial" w:ascii="Arial" w:hAnsi="Arial"/>
          <w:lang w:val="hu-HU"/>
        </w:rPr>
        <w:t xml:space="preserve">. A használatba adás időpontja az Ingatlannak a használatba adó birtokba lépését követő 15. nap. </w:t>
      </w:r>
    </w:p>
    <w:p>
      <w:pPr>
        <w:pStyle w:val="Normal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  <w:lang w:val="hu-HU"/>
        </w:rPr>
      </w:pPr>
      <w:r>
        <w:rPr>
          <w:rFonts w:cs="Arial" w:ascii="Arial" w:hAnsi="Arial"/>
          <w:lang w:val="hu-HU"/>
        </w:rPr>
        <w:t>2.</w:t>
        <w:tab/>
        <w:t xml:space="preserve">A Jogosult tudomásul veszi, hogy a Használatban adó a HEMO elnevezésű Ingatlan üzemeltetésének, kezelésének jogát más intézménynek/gazdasági társaságnak átengedheti, így a továbbiakban a Jogosult a kezelővel köteles együtt működni és az Ingatlan használatával összefüggésben a kezelő útmutatásai alapján eljárni.  </w:t>
      </w:r>
    </w:p>
    <w:p>
      <w:pPr>
        <w:pStyle w:val="Normal"/>
        <w:jc w:val="both"/>
        <w:rPr>
          <w:rFonts w:ascii="Arial" w:hAnsi="Arial" w:cs="Arial"/>
          <w:strike/>
          <w:lang w:val="hu-HU"/>
        </w:rPr>
      </w:pPr>
      <w:r>
        <w:rPr>
          <w:rFonts w:cs="Arial" w:ascii="Arial" w:hAnsi="Arial"/>
          <w:strike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8080"/>
          <w:lang w:val="hu-HU"/>
        </w:rPr>
      </w:pPr>
      <w:r>
        <w:rPr>
          <w:rFonts w:cs="Arial" w:ascii="Arial" w:hAnsi="Arial"/>
          <w:lang w:val="hu-HU"/>
        </w:rPr>
        <w:t>3.</w:t>
        <w:tab/>
        <w:t xml:space="preserve">Jogosult a szerződés fennállásának időtartama alatt jogosult az ingatlanrész kizárólagos használatára, kezelésére, azzal, hogy az ingatlanrész használatáért díjat nem fizet. A Használatba adó külön támogatásként vállalja a használattal járó közüzemi (víz, villany, fűtés, közös költség, kommunális költségek) költségek viselését. </w:t>
      </w:r>
    </w:p>
    <w:p>
      <w:pPr>
        <w:pStyle w:val="Normal"/>
        <w:ind w:left="360" w:hanging="0"/>
        <w:jc w:val="both"/>
        <w:rPr>
          <w:rFonts w:ascii="Arial" w:hAnsi="Arial" w:cs="Arial"/>
          <w:color w:val="008080"/>
          <w:lang w:val="hu-HU"/>
        </w:rPr>
      </w:pPr>
      <w:r>
        <w:rPr>
          <w:rFonts w:cs="Arial" w:ascii="Arial" w:hAnsi="Arial"/>
          <w:color w:val="008080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lang w:val="hu-HU"/>
        </w:rPr>
        <w:t xml:space="preserve">Az Ingatlanrész használatának joga a jelen szerződés 1. pontjában írt helyiségeken kívül eseti jelleggel – a bemutatók alkalmával- kiterjed az Ingatlanban található vizesblokkra (öltöző, fürdő, WC) mivel az Ingatlanrészben önálló vizesblokk kialakítására nem kerül sor. </w:t>
      </w:r>
      <w:r>
        <w:rPr>
          <w:rFonts w:cs="Arial" w:ascii="Arial" w:hAnsi="Arial"/>
          <w:color w:val="000000"/>
          <w:lang w:val="hu-HU"/>
        </w:rPr>
        <w:t>Ugyancsak megilleti a használót a jelen szerződés 1. pontjában írt helyiségeken kívül eseti jelleggel a nagyobb létszámú kulturális események szervezése céljából és a rendezvény ideje alatt a Kamaraszínház előtti aularész használati jog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  <w:lang w:val="hu-HU"/>
        </w:rPr>
      </w:pPr>
      <w:r>
        <w:rPr>
          <w:rFonts w:cs="Arial" w:ascii="Arial" w:hAnsi="Arial"/>
          <w:lang w:val="hu-HU"/>
        </w:rPr>
        <w:t>5.</w:t>
        <w:tab/>
        <w:t xml:space="preserve">Szerződő Felek rögzítik, hogy a Használatba adó a Jogosult által benyújtott átalakítási terv alapján 14.555.000,-Ft-ot azaz tizennégymillióötszázötvenötezer forintot bocsát a Jogosult rendelkezésére legkésőbb a használatba adást követő 10 banki napon belül az Ingatlanrész belső építészeti átalakítása valamint a színház működtetéséhez nélkülözhetetlen tárgyi eszközök (székek, hangtechnika, fénytechnika, nézőtéri dobogók, térelválasztó függönyök </w:t>
      </w:r>
      <w:r>
        <w:rPr>
          <w:rFonts w:cs="Arial" w:ascii="Arial" w:hAnsi="Arial"/>
          <w:color w:val="000000"/>
          <w:lang w:val="hu-HU"/>
        </w:rPr>
        <w:t>stb.)</w:t>
      </w:r>
      <w:r>
        <w:rPr>
          <w:rFonts w:cs="Arial" w:ascii="Arial" w:hAnsi="Arial"/>
          <w:lang w:val="hu-HU"/>
        </w:rPr>
        <w:t xml:space="preserve"> beszerzése céljából. Az átalakítás során az egyesület egy 157,85 m2 alapterületű kamaraszínház termet, 2 db 5,75 m2 alapterületű öltözőt, 5,20 m2 alapterületű közlekedőt és egy 63,85 m2 alapterületű irodát, díszletraktárat alakít ki az Ingatlanrész területén belül. A Használatba adó a jelen támogatási szerződés aláírásával a benyújtott átalakítási terv alapján megvalósuló átalakításhoz hozzájárul. Amennyiben a kivitelezés során a tervektől el kívánnak térni, ahhoz a Használatba adó külön hozzájárulása szükséges. </w:t>
      </w:r>
    </w:p>
    <w:p>
      <w:pPr>
        <w:pStyle w:val="Normal"/>
        <w:jc w:val="both"/>
        <w:rPr>
          <w:rFonts w:ascii="Arial" w:hAnsi="Arial" w:cs="Arial"/>
          <w:strike/>
          <w:lang w:val="hu-HU"/>
        </w:rPr>
      </w:pPr>
      <w:r>
        <w:rPr>
          <w:rFonts w:cs="Arial" w:ascii="Arial" w:hAnsi="Arial"/>
          <w:strike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>6.</w:t>
        <w:tab/>
        <w:t xml:space="preserve">A Jogosult az 5. pont alapján nyújtott támogatás felhasználásáról számlákkal igazoltan 2006. március 15. napjáig köteles elszámolni. Amennyiben a Jogosult a támogatást nem az 5. pontban megjelölt célra használja fel, vagy elszámolási kötelezettségének határidőre nem tesz eleget a támogatás teljes összegét a Ptk. szerinti késedelmi kamattal együtt köteles az erre történő felszólítástól számított 8 napon belül visszafizetni.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  <w:lang w:val="hu-HU"/>
        </w:rPr>
      </w:pPr>
      <w:r>
        <w:rPr>
          <w:rFonts w:cs="Arial" w:ascii="Arial" w:hAnsi="Arial"/>
          <w:lang w:val="hu-HU"/>
        </w:rPr>
        <w:t xml:space="preserve">7. </w:t>
        <w:tab/>
        <w:t xml:space="preserve">A Használatba adó a kamaraszínház működtetése fejében évente </w:t>
      </w:r>
      <w:r>
        <w:rPr>
          <w:rFonts w:cs="Arial" w:ascii="Arial" w:hAnsi="Arial"/>
          <w:color w:val="000000"/>
          <w:lang w:val="hu-HU"/>
        </w:rPr>
        <w:t>legalább 1</w:t>
      </w:r>
      <w:r>
        <w:rPr>
          <w:rFonts w:cs="Arial" w:ascii="Arial" w:hAnsi="Arial"/>
          <w:lang w:val="hu-HU"/>
        </w:rPr>
        <w:t xml:space="preserve">5.000.000,-Ft, azaz tizenötmillió forint önkormányzati támogatást különít el költségvetési rendeletében. Az éves támogatásról a felek egymással külön megállapodást kötnek, melyben kikötik, hogy a Jogosultat a támogatás felhasználásáról elszámolási kötelezettség terheli. A Használatba adó a fenti támogatás megfizetésére két egyenlő részletben köteles, azzal, hogy a megállapodás első évében az első részlet esedékessége 2006. március 15. napja, a második részlet esedékessége 2006. augusztus 01. napja. Ezt követően a megállapodásban rögzített támogatás első részlete megfizetésének esedékessége a tárgyévet megelőző év december 01. napja, a második részlet esedékessége minden év augusztus 01. napja. A felek a támogatás összegét minden évben felülvizsgálják. </w:t>
      </w:r>
    </w:p>
    <w:p>
      <w:pPr>
        <w:pStyle w:val="Normal"/>
        <w:jc w:val="both"/>
        <w:rPr>
          <w:rFonts w:ascii="Arial" w:hAnsi="Arial" w:cs="Arial"/>
          <w:strike/>
          <w:lang w:val="hu-HU"/>
        </w:rPr>
      </w:pPr>
      <w:r>
        <w:rPr>
          <w:rFonts w:cs="Arial" w:ascii="Arial" w:hAnsi="Arial"/>
          <w:strike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lang w:val="hu-HU"/>
        </w:rPr>
      </w:pPr>
      <w:r>
        <w:rPr>
          <w:rFonts w:cs="Arial" w:ascii="Arial" w:hAnsi="Arial"/>
          <w:lang w:val="hu-HU"/>
        </w:rPr>
        <w:t>8.</w:t>
        <w:tab/>
        <w:t>A Jogosult a jelen megállapodás 5. pontjában írt támogatás fejében vállalja az alábbi feladatok ellátását: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u-HU"/>
        </w:rPr>
      </w:pPr>
      <w:r>
        <w:rPr>
          <w:rFonts w:cs="Arial" w:ascii="Arial" w:hAnsi="Arial"/>
          <w:i/>
          <w:iCs/>
          <w:lang w:val="hu-H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hu-HU"/>
        </w:rPr>
        <w:t>A Jogosult évente 45 egész estés kamaraszínházi eseményt szervez és bemutat, beleértve az egész estét betöltő vendégelőadások szervezését és bemutatását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ogosult évente legalább négy saját előállítású produkció létrehozását és bemutatását vállalj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ogosult, erre vonatkozó igény felmerülésekor vállalja, hogy az egyik saját előállítású produkciója a Savaria Történelmi Karnevál idején kerüljön bemutatásra, egyebekben az előadások bemutatásának időpontját a Jogosult határozza me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hu-HU"/>
        </w:rPr>
        <w:t>A Jogosult kötelezettséget vállal arra, hogy erre irányuló igény és rendelkezésre álló szabad forrás esetén évente két gyermekeknek szóló produkciót állít színpad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hu-HU"/>
        </w:rPr>
        <w:t xml:space="preserve">A Jogosult a saját előadott produkcióinak bevételét programszervezésre, további előadások létrehozására fordítja, fokozatosan növelve az Ingatlanban a színházi és egyéb kulturális rendezvények számát, illetőleg a kamaraszínház feltételrendszerének javításá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ogosult vállalja az előadások országos pályázatokon történő megmérettetését és további bevételi források felkutatását.</w:t>
      </w:r>
    </w:p>
    <w:p>
      <w:pPr>
        <w:pStyle w:val="Normal"/>
        <w:ind w:left="708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hu-HU"/>
        </w:rPr>
        <w:t xml:space="preserve">A Jogosult a produkciók szervezése során élvonalbeli színészeket és rendezőket foglalkoztat valamint a legjobb produkciókat szakmai közegben is megméretteti, többek között a Stúdiószínházak Országos Fesztiválján. A Használatba adó ezen fesztiválokon való részvételhez  jelen okirat aláírásával feltétlen hozzájárulását adja. </w:t>
      </w:r>
    </w:p>
    <w:p>
      <w:pPr>
        <w:pStyle w:val="Normal"/>
        <w:ind w:left="708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Tekintettel arra, hogy a kamaraszínház kialakítása körülbelül 2 hónapot vesz igénybe, ezáltal a működés megkezdésének várható időpontja 2006. március 1. napja, így a megállapodás fennállásának első évében a Jogosult 30 előadás megszervezését vállalja, melyből az első félévben 10 előadás, a második félévben 20 előadás (köztük 2 saját előállítású új produkcióval) szervezésére köteles.</w:t>
      </w:r>
    </w:p>
    <w:p>
      <w:pPr>
        <w:pStyle w:val="Normal"/>
        <w:ind w:left="708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lang w:val="hu-HU"/>
        </w:rPr>
        <w:t>9.</w:t>
      </w:r>
      <w:r>
        <w:rPr>
          <w:rFonts w:cs="Arial" w:ascii="Arial" w:hAnsi="Arial"/>
          <w:color w:val="008080"/>
          <w:lang w:val="hu-HU"/>
        </w:rPr>
        <w:tab/>
      </w:r>
      <w:r>
        <w:rPr>
          <w:rFonts w:cs="Arial" w:ascii="Arial" w:hAnsi="Arial"/>
          <w:lang w:val="hu-HU"/>
        </w:rPr>
        <w:t xml:space="preserve">Amennyiben a Jogosult a 8. pontban vállalt kötelezettségeit nem vagy nem megfelelő mértékben és módon teljesíti a Használatba adó jogosult a következő évi támogatási összeget a költségvetési rendeletében alacsonyabb összegben meghatározni. </w:t>
      </w:r>
    </w:p>
    <w:p>
      <w:pPr>
        <w:pStyle w:val="Normal"/>
        <w:ind w:left="708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0.</w:t>
        <w:tab/>
        <w:t xml:space="preserve">A Jogosult ellátja a közönségszervezéssel kapcsolatos feladatokat, e körben a város óvodáival, iskoláival, intézményeivel, amatőr színházi és művészeti csoportjaival kapcsolatot teremt és tart, továbbá erre irányuló igény esetén, legalább 30 nappal a rendezvény előtt benyújtott kérelem alapján engedélyezi, hogy a Ingatlanrészben a város amatőr színházi és művészeti csoportjai produkcióikat bemutathassák, természetesen figyelemmel a kamaraszínház programtervére. </w:t>
      </w:r>
      <w:r>
        <w:rPr>
          <w:rFonts w:cs="Arial" w:ascii="Arial" w:hAnsi="Arial"/>
          <w:i/>
          <w:iCs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1.</w:t>
        <w:tab/>
        <w:t>A Használatba adó jogosult a jelen szerződés 7. és 8. pontjában írt feladatok ellátásának ellenőrzése érdekében a Jogosult 5 tagú Felügyelő Bizottságába 2 tagot delegálni, mely jelölést a Jogosult köteles elfogadni és az ennek megfelelő módosításokat alapító okiratában átvezetni, a Jogosult pedig köteles a Használatba adó Kulturális Bizottságának évente beszámolni a vállalt feladatok teljesítéséről, a támogatások felhasználásáról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>12.</w:t>
        <w:tab/>
        <w:t>A használat ellenérték nélkül történő átengedésére tekintettel a szerződő felek megállapodnak abban, hogy a használó a használatba adó által szervezett rendezvények – közéleti fórumok – lebonyolításához köteles az ingatlant</w:t>
      </w:r>
      <w:r>
        <w:rPr>
          <w:rFonts w:cs="Arial" w:ascii="Arial" w:hAnsi="Arial"/>
          <w:color w:val="00808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 xml:space="preserve">eseti jelleggel térítésmentesen a használatba adó rendelkezésére bocsátani és a használatot a kívánt időtartamra biztosítani, figyelemmel a Kamaraszínház programtervére. </w:t>
      </w:r>
    </w:p>
    <w:p>
      <w:pPr>
        <w:pStyle w:val="Normal"/>
        <w:ind w:left="360" w:hanging="0"/>
        <w:jc w:val="both"/>
        <w:rPr>
          <w:rFonts w:ascii="Arial" w:hAnsi="Arial" w:cs="Arial"/>
          <w:color w:val="008080"/>
          <w:lang w:val="hu-HU"/>
        </w:rPr>
      </w:pPr>
      <w:r>
        <w:rPr>
          <w:rFonts w:cs="Arial" w:ascii="Arial" w:hAnsi="Arial"/>
          <w:color w:val="008080"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3.</w:t>
        <w:tab/>
        <w:t xml:space="preserve">A Jogosult köteles a jelen megállapodás tárgyát képező Ingatlanrészt rendeltetésének megfelelően használni. Felelős minden olyan kárért, amely a rendeltetésellenes használat következménye. Rendeltetésszerű használatnak az átalakítást követően a 8. pontban rögzített feladatok megvalósítása minősül. </w:t>
      </w:r>
    </w:p>
    <w:p>
      <w:pPr>
        <w:pStyle w:val="Normal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>14.</w:t>
        <w:tab/>
        <w:t>Szerződő felek megállapodnak abban, hogy az ingatlan átadás-átvételekor jegyzőkönyvben rögzítik az Ingatlanrész állapotot, az ingóságokról pedig leltárt</w:t>
      </w:r>
      <w:r>
        <w:rPr>
          <w:rFonts w:cs="Arial" w:ascii="Arial" w:hAnsi="Arial"/>
          <w:color w:val="008080"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készítenek. </w:t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>15.</w:t>
        <w:tab/>
        <w:t xml:space="preserve">A Felek megállapodnak abban, hogy a jelen megállapodás 1. pontjában írt határidő lejártát megelőző év december 31. napjáig egymással tárgyalást folytatnak a használat esetleges további 5 évre történő meghosszabbítása tárgyában, különös tekintettel a Jogosult által teremtett értékekre, az e megállapodásban vállalt kötelezettségei teljesítésének szakmai színvonalára, szem előtt tartva a Kamaraszínház folyamatos, zökkenőmentes működését. </w:t>
      </w:r>
      <w:r>
        <w:rPr>
          <w:rFonts w:cs="Arial" w:ascii="Arial" w:hAnsi="Arial"/>
          <w:i/>
          <w:iCs/>
          <w:lang w:val="hu-HU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iCs/>
          <w:lang w:val="hu-HU"/>
        </w:rPr>
      </w:pPr>
      <w:r>
        <w:rPr>
          <w:rFonts w:cs="Arial" w:ascii="Arial" w:hAnsi="Arial"/>
          <w:i/>
          <w:iCs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6.</w:t>
        <w:tab/>
        <w:t xml:space="preserve">Használatba adó jelen megállapodást a határozott idő lejárta előtt kizárólag abban az esetben szüntetheti meg, h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Jogosult a 8. pontban foglalt kötelezettségeinek neki felróható okból nem tesz eleg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ogosult a Használatba adó által nyújtott támogatást céljától eltérően használja f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lszámolási kötelezettségét megszeg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hu-HU"/>
        </w:rPr>
        <w:t>az Ingatlanrészt nem rendeltetésének megfelelően használja</w:t>
      </w:r>
      <w:r>
        <w:rPr>
          <w:rFonts w:cs="Arial" w:ascii="Arial" w:hAnsi="Arial"/>
          <w:color w:val="008080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color w:val="008080"/>
          <w:lang w:val="hu-HU"/>
        </w:rPr>
      </w:pPr>
      <w:r>
        <w:rPr>
          <w:rFonts w:cs="Arial" w:ascii="Arial" w:hAnsi="Arial"/>
          <w:color w:val="008080"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7.</w:t>
        <w:tab/>
        <w:t xml:space="preserve">Jogosult jelen megállapodást a határozott idő lejárta előtt kizárólag abban az esetben szüntetheti meg, ha a Használatba adó az 5. pontban foglalt kötelezettségét megszegve, a szerződésben szereplő önkormányzati támogatást nem nyújtja. </w:t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>18.</w:t>
        <w:tab/>
        <w:t xml:space="preserve">Szerződő felek megállapodnak abban, hogy a használati jogviszony bármely okból történő megszűntetése esetén a használó csereingatlan biztosítására, illetve kártalanításra nem tarthat igényt. </w:t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lang w:val="hu-HU"/>
        </w:rPr>
      </w:pPr>
      <w:r>
        <w:rPr>
          <w:rFonts w:cs="Arial" w:ascii="Arial" w:hAnsi="Arial"/>
          <w:lang w:val="hu-HU"/>
        </w:rPr>
        <w:t>19.</w:t>
        <w:tab/>
        <w:t xml:space="preserve">A Jogosult tudomásul veszi, hogy az Ingatlanrészre vonatkozó használati jogának gyakorlását másnak nem engedheti át. E kikötés megszegése rendkívüli felmondási oknak minősül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u-HU"/>
        </w:rPr>
      </w:pPr>
      <w:r>
        <w:rPr>
          <w:rFonts w:cs="Arial" w:ascii="Arial" w:hAnsi="Arial"/>
          <w:i/>
          <w:iCs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0.</w:t>
        <w:tab/>
        <w:t xml:space="preserve">A Jogosult a kamaraszínház működtetése, az előadások megszervezése, a produkciók kiválasztása során teljes művészeti önállósággal jár el, a Használatba adó e körben utasítási joggal nem bír. </w:t>
      </w:r>
    </w:p>
    <w:p>
      <w:pPr>
        <w:pStyle w:val="Normal"/>
        <w:ind w:left="7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>21.</w:t>
        <w:tab/>
        <w:t xml:space="preserve">A Használatba adó kiköti, hogy a Jogosult, mint egyesület a 8. pontban rögzített feladatán túl az alapszabályában rögzített további feladatkörét az Ingatlanrészben kizárólag a Használatba adó előzetes hozzájárulásával végezheti, feltéve, hogy az összhangban van a 8. pontban megjelölt feladatokkal. </w:t>
      </w:r>
    </w:p>
    <w:p>
      <w:pPr>
        <w:pStyle w:val="Normal"/>
        <w:ind w:left="72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elen szerződést a szerződő felek annak elolvasása és értelmezése után, mint akaratukkal mindenben megegyezőt jóváhagyólag írták alá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ombathely, 2005. december „     „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Önkormányzata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sználatba adó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u-HU"/>
        </w:rPr>
        <w:t>Szombathelyi Színházbarátok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gyesülete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ogosult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cols w:num="2" w:equalWidth="false" w:sep="false">
            <w:col w:w="3595" w:space="1620"/>
            <w:col w:w="32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jc w:val="center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03:00Z</dcterms:created>
  <dc:creator>Pavelkovits László</dc:creator>
  <dc:description/>
  <dc:language>en-US</dc:language>
  <cp:lastModifiedBy>Tóth Ágota</cp:lastModifiedBy>
  <cp:lastPrinted>2005-12-07T08:20:00Z</cp:lastPrinted>
  <dcterms:modified xsi:type="dcterms:W3CDTF">2005-12-08T08:03:00Z</dcterms:modified>
  <cp:revision>2</cp:revision>
  <dc:subject/>
  <dc:title>MEGÁLLAPODÁS</dc:title>
</cp:coreProperties>
</file>