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Jogi Bizottság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- Oktatási és Ifjúsági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Pénzügyi és Gazdasági Bizottság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Sport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9. szeptember 24-i ülésér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A SZOMBATHELYI RAJCZY IMRE SPORTISKOLA MEGSZÜNTETŐ OKIRATÁNAK ELFOGADÁSÁRA, VALAMINT A SZOMBATHELYI SPORTSZOLGÁLTATÓ NONPROFIT KFT. ALAPÍTÓ OKIRATÁNAK MÓDOSÍTÁSÁRA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FF0000"/>
          <w:sz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e 395/2009. (VI. 18.) Kgy. sz. határozatával 2009. december 31. napjával  megszüntette a Szombathelyi Rajczy Imre Sportiskolát. A sportintézmény megszüntetése azzal a kitétellel történt, hogy feladatait változatlan formában és létszámmal 2010. január 1-től  a Szombathelyi Sportszolgáltató Nonprofit Kft. veszi át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</w:rPr>
        <w:t>A Sportiskola – mint önálló intézmény – megszüntetése, feladatainak és személyi állományának átvétele a Sportszolgáltató Kft. részéről azzal a következménnyel jár, hogy a Kft. alapító okiratán túl módosítani kell az Önkormányzat  és a gazdasági társaság között 2005. október 21-én létrejött közhasznúsági megállapodást is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A szükséges dokumentumokat a törvényi előírásoknak és a Közgyűlés határozatának megfelelően elkészítettük, és mellékeljük. Miután a közhasznúsági megállapodás szinte minden pontja módosul, új megállapodás – tervezetet terjesztek a Közgyűlés elé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, hogy az előterjesztés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9. szeptember 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............./2009. (IX. 24. 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Szombathely Megyei Jogú Város Közgyűlése a Szombathelyi Rajczy Imre Sportiskola megszüntető okiratát, a Szombathelyi Sportszolgáltató Nonprofit Kft. alapító okiratának módosítását, valamint az Önkormányzat és a gazdasági társaság közötti közhasznúsági és feladat-ellátási szerződést az előterjesztés 1-2-3. számú mellékleteiben foglaltak szerint elfogad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hatalmazza a polgármestert a Szombathelyi Rajczy Imre Sportiskola megszüntető okirata, a Szombathelyi Sportszolgáltató Nonprofit Kft. alapító okirata, valamint az Önkormányzat és a gazdasági társaság közötti közhasznúsági és feladat-ellátási szerződés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,</w:t>
      </w:r>
    </w:p>
    <w:p>
      <w:pPr>
        <w:pStyle w:val="Szvegtrzsbehzssal2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émeth Zsolt, a Szombathelyi Sportszolgáltató Nonprofit Kft. ügyvezetője,</w:t>
      </w:r>
    </w:p>
    <w:p>
      <w:pPr>
        <w:pStyle w:val="Normal"/>
        <w:ind w:left="1418" w:hanging="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ácz Gábor, a Szombathelyi Rajczy Imre Sportiskola mb,   igazgatója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végrehajtás ellenőrzéséért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2009. december 3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640</wp:posOffset>
              </wp:positionH>
              <wp:positionV relativeFrom="paragraph">
                <wp:posOffset>381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pt,0.3pt" to="426.7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10:00Z</dcterms:created>
  <dc:creator>Informatikai Csoport</dc:creator>
  <dc:description/>
  <dc:language>en-US</dc:language>
  <cp:lastModifiedBy>Bagáryné Varga Gizella</cp:lastModifiedBy>
  <cp:lastPrinted>2009-09-10T09:00:00Z</cp:lastPrinted>
  <dcterms:modified xsi:type="dcterms:W3CDTF">2009-09-10T07:19:00Z</dcterms:modified>
  <cp:revision>14</cp:revision>
  <dc:subject/>
  <dc:title> </dc:title>
</cp:coreProperties>
</file>