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3. napirend</w:t>
      </w:r>
      <w:r>
        <w:rPr>
          <w:rFonts w:cs="Arial" w:ascii="Arial" w:hAnsi="Arial"/>
          <w:b/>
        </w:rPr>
        <w:t xml:space="preserve">: A Szombathelyi Távhőszolgáltató Kft. 3 éves (2010-2012) Üzleti </w:t>
        <w:br/>
        <w:t xml:space="preserve"> </w:t>
        <w:tab/>
        <w:tab/>
        <w:t xml:space="preserve">     prognózisa</w:t>
        <w:tab/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9/2009.(IX.23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</w:rPr>
        <w:t xml:space="preserve">Szombathelyi Távhőszolgáltató Kft. 2010-2012. évekre </w:t>
      </w:r>
      <w:r>
        <w:rPr>
          <w:rFonts w:cs="Arial" w:ascii="Arial" w:hAnsi="Arial"/>
        </w:rPr>
        <w:t xml:space="preserve">vonatkozóan energetikai, műszaki és pénzügyi előtervezés nélkül a 2009. évi tényadatokon és előrejelzéseken alapuló üzleti prognózisáról szóló tájékoztatóját nem tárgyalta meg, azt </w:t>
      </w:r>
      <w:r>
        <w:rPr>
          <w:rFonts w:cs="Arial" w:ascii="Arial" w:hAnsi="Arial"/>
          <w:b/>
          <w:u w:val="single"/>
        </w:rPr>
        <w:t>levette napirendjéről</w:t>
      </w:r>
      <w:r>
        <w:rPr>
          <w:rFonts w:cs="Arial" w:ascii="Arial" w:hAnsi="Arial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Németh Kálmán alpolgármester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Molnár Miklós, a bizottság elnöke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Idrányi Zsolt, a Szombathelyi Távhőszolgáltató Kft. ügyvezető igazgatój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 bizottság októberi ülés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Szvegtrzs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ind w:left="1800" w:hanging="180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9T11:39:00Z</dcterms:modified>
  <cp:revision>3</cp:revision>
  <dc:subject/>
  <dc:title>301/2009</dc:title>
</cp:coreProperties>
</file>