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41300</wp:posOffset>
            </wp:positionH>
            <wp:positionV relativeFrom="paragraph">
              <wp:posOffset>-685800</wp:posOffset>
            </wp:positionV>
            <wp:extent cx="3733800" cy="1687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0" w:top="1417" w:footer="0" w:bottom="1417"/>
          <w:cols w:num="2" w:equalWidth="false" w:sep="false">
            <w:col w:w="4606" w:space="70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75565</wp:posOffset>
            </wp:positionV>
            <wp:extent cx="3086100" cy="2051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4850</wp:posOffset>
            </wp:positionH>
            <wp:positionV relativeFrom="paragraph">
              <wp:posOffset>73660</wp:posOffset>
            </wp:positionV>
            <wp:extent cx="2617470" cy="1876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19600</wp:posOffset>
            </wp:positionH>
            <wp:positionV relativeFrom="paragraph">
              <wp:posOffset>78105</wp:posOffset>
            </wp:positionV>
            <wp:extent cx="2533650" cy="1910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Shruti"/>
          <w:b/>
          <w:b/>
          <w:shadow/>
          <w:color w:val="FF6600"/>
          <w:sz w:val="52"/>
          <w:szCs w:val="52"/>
        </w:rPr>
      </w:pPr>
      <w:r>
        <w:rPr>
          <w:rFonts w:cs="Shruti" w:ascii="Garamond" w:hAnsi="Garamond"/>
          <w:b/>
          <w:shadow/>
          <w:color w:val="FF6600"/>
          <w:sz w:val="52"/>
          <w:szCs w:val="52"/>
        </w:rPr>
      </w:r>
    </w:p>
    <w:p>
      <w:pPr>
        <w:pStyle w:val="Normal"/>
        <w:rPr>
          <w:rFonts w:ascii="Garamond" w:hAnsi="Garamond" w:cs="Shruti"/>
          <w:b/>
          <w:b/>
          <w:shadow/>
          <w:color w:val="FF6600"/>
          <w:sz w:val="22"/>
          <w:szCs w:val="22"/>
        </w:rPr>
      </w:pPr>
      <w:r>
        <w:rPr>
          <w:rFonts w:cs="Shruti" w:ascii="Garamond" w:hAnsi="Garamond"/>
          <w:b/>
          <w:shadow/>
          <w:color w:val="FF6600"/>
          <w:sz w:val="22"/>
          <w:szCs w:val="22"/>
        </w:rPr>
      </w:r>
    </w:p>
    <w:p>
      <w:pPr>
        <w:pStyle w:val="Normal"/>
        <w:rPr>
          <w:rFonts w:ascii="Garamond" w:hAnsi="Garamond" w:cs="Shruti"/>
          <w:b/>
          <w:b/>
          <w:shadow/>
          <w:color w:val="FF6600"/>
          <w:sz w:val="52"/>
          <w:szCs w:val="52"/>
        </w:rPr>
      </w:pPr>
      <w:r>
        <w:rPr>
          <w:rFonts w:cs="Shruti" w:ascii="Garamond" w:hAnsi="Garamond"/>
          <w:b/>
          <w:shadow/>
          <w:color w:val="FF6600"/>
          <w:sz w:val="52"/>
          <w:szCs w:val="52"/>
        </w:rPr>
      </w:r>
    </w:p>
    <w:p>
      <w:pPr>
        <w:pStyle w:val="Normal"/>
        <w:rPr>
          <w:rFonts w:ascii="Garamond" w:hAnsi="Garamond" w:cs="Shruti"/>
          <w:b/>
          <w:b/>
          <w:shadow/>
          <w:color w:val="003300"/>
          <w:sz w:val="44"/>
          <w:szCs w:val="44"/>
        </w:rPr>
      </w:pPr>
      <w:r>
        <w:rPr>
          <w:rFonts w:cs="Shruti" w:ascii="Garamond" w:hAnsi="Garamond"/>
          <w:b/>
          <w:shadow/>
          <w:color w:val="003300"/>
          <w:sz w:val="44"/>
          <w:szCs w:val="44"/>
        </w:rPr>
      </w:r>
    </w:p>
    <w:p>
      <w:pPr>
        <w:pStyle w:val="Normal"/>
        <w:spacing w:lineRule="auto" w:line="360"/>
        <w:rPr>
          <w:rFonts w:ascii="Garamond" w:hAnsi="Garamond" w:cs="Shruti"/>
          <w:b/>
          <w:b/>
          <w:caps/>
          <w:shadow/>
          <w:color w:val="008000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1520</wp:posOffset>
                </wp:positionH>
                <wp:positionV relativeFrom="paragraph">
                  <wp:posOffset>261620</wp:posOffset>
                </wp:positionV>
                <wp:extent cx="7721600" cy="47974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1640" cy="47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7.6pt;margin-top:20.6pt;width:607.95pt;height:377.7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b/>
          <w:caps/>
          <w:shadow/>
          <w:color w:val="008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cs="Shruti"/>
        </w:rPr>
      </w:pPr>
      <w:r>
        <w:rPr>
          <w:rFonts w:eastAsia="Garamond" w:cs="Garamond" w:ascii="Garamond" w:hAnsi="Garamond"/>
          <w:b/>
          <w:caps/>
          <w:shadow/>
          <w:color w:val="008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cs="Shruti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27pt;margin-top:34.7pt;width:409.45pt;height:59.7pt;mso-wrap-style:none;v-text-anchor:middle" type="_x0000_t136">
            <v:path textpathok="t"/>
            <v:textpath on="t" fitshape="t" string="ÜZLETI PROGNÓZIS" style="font-family:&quot;Arial Black&quot;;font-size:44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eastAsia="Garamond" w:cs="Garamond" w:ascii="Garamond" w:hAnsi="Garamond"/>
          <w:b/>
          <w:caps/>
          <w:shadow/>
          <w:color w:val="008000"/>
          <w:sz w:val="48"/>
          <w:szCs w:val="48"/>
        </w:rPr>
        <w:t xml:space="preserve"> </w:t>
      </w:r>
    </w:p>
    <w:p>
      <w:pPr>
        <w:pStyle w:val="Normal"/>
        <w:spacing w:lineRule="auto" w:line="360"/>
        <w:rPr>
          <w:rFonts w:ascii="Garamond" w:hAnsi="Garamond" w:cs="Shruti"/>
          <w:b/>
          <w:b/>
          <w:caps/>
          <w:shadow/>
          <w:color w:val="003300"/>
          <w:sz w:val="48"/>
          <w:szCs w:val="48"/>
        </w:rPr>
      </w:pPr>
      <w:r>
        <w:rPr>
          <w:rFonts w:cs="Shruti" w:ascii="Garamond" w:hAnsi="Garamond"/>
          <w:b/>
          <w:caps/>
          <w:shadow/>
          <w:color w:val="003300"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Shruti"/>
          <w:b/>
          <w:b/>
          <w:caps/>
          <w:shadow/>
          <w:color w:val="FF6600"/>
          <w:sz w:val="48"/>
          <w:szCs w:val="48"/>
        </w:rPr>
      </w:pPr>
      <w:r>
        <w:rPr>
          <w:rFonts w:cs="Shruti" w:ascii="Garamond" w:hAnsi="Garamond"/>
          <w:b/>
          <w:caps/>
          <w:shadow/>
          <w:color w:val="FF6600"/>
          <w:sz w:val="48"/>
          <w:szCs w:val="48"/>
        </w:rPr>
      </w:r>
    </w:p>
    <w:p>
      <w:pPr>
        <w:pStyle w:val="Normal"/>
        <w:spacing w:lineRule="auto" w:line="360"/>
        <w:rPr>
          <w:rFonts w:ascii="Garamond" w:hAnsi="Garamond" w:cs="Shruti"/>
          <w:b/>
          <w:b/>
          <w:caps/>
          <w:shadow/>
          <w:color w:val="003300"/>
          <w:sz w:val="48"/>
          <w:szCs w:val="48"/>
          <w:lang w:val="en-US" w:eastAsia="en-US"/>
        </w:rPr>
      </w:pPr>
      <w:r>
        <w:rPr>
          <w:rFonts w:cs="Shruti" w:ascii="Garamond" w:hAnsi="Garamond"/>
          <w:b/>
          <w:caps/>
          <w:shadow/>
          <w:color w:val="0033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78250</wp:posOffset>
            </wp:positionH>
            <wp:positionV relativeFrom="paragraph">
              <wp:posOffset>464185</wp:posOffset>
            </wp:positionV>
            <wp:extent cx="3143250" cy="31718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5.7pt;margin-top:21.95pt;width:320.95pt;height:57.7pt;mso-wrap-style:none;v-text-anchor:middle" type="_x0000_t136">
            <v:path textpathok="t"/>
            <v:textpath on="t" fitshape="t" string="2010-2012" style="font-family:&quot;Arial Black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709"/>
          <w:tab w:val="left" w:pos="6731" w:leader="none"/>
        </w:tabs>
        <w:rPr>
          <w:rFonts w:cs="Shruti"/>
        </w:rPr>
      </w:pPr>
      <w:r>
        <w:rPr>
          <w:rFonts w:eastAsia="Garamond" w:cs="Garamond" w:ascii="Garamond" w:hAnsi="Garamond"/>
          <w:shadow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6731" w:leader="none"/>
        </w:tabs>
        <w:rPr>
          <w:rFonts w:ascii="Garamond" w:hAnsi="Garamond" w:cs="Shruti"/>
          <w:shadow/>
          <w:sz w:val="40"/>
          <w:szCs w:val="40"/>
        </w:rPr>
      </w:pPr>
      <w:r>
        <w:rPr>
          <w:rFonts w:cs="Shruti" w:ascii="Garamond" w:hAnsi="Garamond"/>
          <w:shadow/>
          <w:sz w:val="40"/>
          <w:szCs w:val="40"/>
        </w:rPr>
      </w:r>
    </w:p>
    <w:p>
      <w:pPr>
        <w:pStyle w:val="Normal"/>
        <w:tabs>
          <w:tab w:val="clear" w:pos="709"/>
          <w:tab w:val="left" w:pos="6731" w:leader="none"/>
        </w:tabs>
        <w:rPr>
          <w:rFonts w:ascii="Garamond" w:hAnsi="Garamond" w:cs="Shruti"/>
          <w:shadow/>
          <w:sz w:val="40"/>
          <w:szCs w:val="40"/>
        </w:rPr>
      </w:pPr>
      <w:r>
        <w:rPr>
          <w:rFonts w:eastAsia="Garamond" w:cs="Garamond" w:ascii="Garamond" w:hAnsi="Garamond"/>
          <w:shadow/>
          <w:sz w:val="40"/>
          <w:szCs w:val="40"/>
        </w:rPr>
        <w:t xml:space="preserve"> </w:t>
      </w:r>
    </w:p>
    <w:p>
      <w:pPr>
        <w:pStyle w:val="Normal"/>
        <w:tabs>
          <w:tab w:val="clear" w:pos="709"/>
          <w:tab w:val="left" w:pos="6731" w:leader="none"/>
        </w:tabs>
        <w:spacing w:lineRule="auto" w:line="360"/>
        <w:rPr>
          <w:rFonts w:ascii="Garamond" w:hAnsi="Garamond" w:cs="Shruti"/>
          <w:shadow/>
          <w:sz w:val="44"/>
          <w:szCs w:val="44"/>
        </w:rPr>
      </w:pPr>
      <w:r>
        <w:rPr>
          <w:rFonts w:cs="Shruti" w:ascii="Garamond" w:hAnsi="Garamond"/>
          <w:shadow/>
          <w:sz w:val="44"/>
          <w:szCs w:val="44"/>
        </w:rPr>
      </w:r>
    </w:p>
    <w:p>
      <w:pPr>
        <w:pStyle w:val="Normal"/>
        <w:tabs>
          <w:tab w:val="clear" w:pos="709"/>
          <w:tab w:val="left" w:pos="6731" w:leader="none"/>
        </w:tabs>
        <w:spacing w:lineRule="auto" w:line="360"/>
        <w:rPr>
          <w:rFonts w:ascii="Garamond" w:hAnsi="Garamond" w:cs="Shruti"/>
          <w:shadow/>
          <w:sz w:val="44"/>
          <w:szCs w:val="44"/>
        </w:rPr>
      </w:pPr>
      <w:r>
        <w:rPr>
          <w:rFonts w:cs="Shruti" w:ascii="Garamond" w:hAnsi="Garamond"/>
          <w:shadow/>
          <w:sz w:val="44"/>
          <w:szCs w:val="44"/>
        </w:rPr>
      </w:r>
    </w:p>
    <w:p>
      <w:pPr>
        <w:sectPr>
          <w:type w:val="continuous"/>
          <w:pgSz w:w="11906" w:h="16838"/>
          <w:pgMar w:left="993" w:right="70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Cs/>
          <w:shadow/>
          <w:sz w:val="44"/>
          <w:szCs w:val="44"/>
        </w:rPr>
      </w:pPr>
      <w:r>
        <w:rPr>
          <w:rFonts w:cs="Arial" w:ascii="Arial Narrow" w:hAnsi="Arial Narrow"/>
          <w:bCs/>
          <w:shadow/>
          <w:sz w:val="44"/>
          <w:szCs w:val="4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2260</wp:posOffset>
            </wp:positionH>
            <wp:positionV relativeFrom="paragraph">
              <wp:posOffset>240665</wp:posOffset>
            </wp:positionV>
            <wp:extent cx="4476750" cy="104521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3" w:right="707" w:gutter="0" w:header="0" w:top="1417" w:footer="0" w:bottom="1417"/>
          <w:cols w:num="2" w:equalWidth="false" w:sep="false">
            <w:col w:w="4606" w:space="708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 Szombathelyi Távhőszolgáltató Kft. 3 éves (2010-2012) üzleti prognózisa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JV Közgyűlésének költségvetési bizottságának 54/2009. (VI.16.) határozatának megfelelően elkészítettük a társaság 3 éves üzleti prognózisát. Az anyag az idei év tényadataira és prognózisokra támaszkodik, energetikai, műszaki, pénzügyi előtervezést nem tartalma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Terveinket az alábbi szempontok figyelembe vételével készítettü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ergetikai alapadataink az elmúlt évek tapasztalatai alapján kerültek meghatározásra. Felhasználói körünk viszonylag állandónak mondható, viszont a felhasznált hőmennyiség tekintetében folyamatos visszaesés tapasztalható. Ez részben a hőmérsékleti viszonyoknak, másrészt az utóbbi évek korszerűsítéseinek (szabályozás, szigetelés) következménye. A hőtermelésre vonatkozóan a jelenleg beépített technológiát vettük alapul. </w:t>
      </w:r>
      <w:r>
        <w:rPr>
          <w:rFonts w:cs="Arial" w:ascii="Arial" w:hAnsi="Arial"/>
          <w:b/>
        </w:rPr>
        <w:t>A hőértékesítés volumenében ~7%-os visszaesést prognosztizálunk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tevékenységhez tartozó bevételeket a jelenleg érvényes árakon vettük figyelem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gázmotorokkal megtermelt villamos energia döntő részét jelenleg kötelező átvételi rendszer által a MAVIR Zrt-nek értékesítjük. Ez a kedvezményes ár 2010. december 31-ig érvényben marad.</w:t>
      </w:r>
      <w:r>
        <w:rPr>
          <w:rFonts w:cs="Arial" w:ascii="Arial" w:hAnsi="Arial"/>
        </w:rPr>
        <w:t xml:space="preserve"> A további évekre vonatkozóan éltünk a villamos-energia törvény adta lehetőséggel és hosszabbítási kérelmet adtunk be, amelynek elbírálása az év vége felé várható. Számunkra hátrányos döntés esetén a bevételi oldalon jelentős kiesés fog jelentkezni, mivel a szabadpiaci értékesítési ár kisebb mint a kedvezményes rendszerben meghatározot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A költségeink döntő részét kitevő alapanyag költségek közül a földgáz költség hosszú távú becslése rendkívül nehéz. Az elmúlt év során a kőolaj magas jegyzésára és a kedvezőtlen deviza-árfolyam 70%-al növelte a földgáz egységárát, míg ebben az évben a II. félévre február hónaphoz képest 50%-os csökkenés látszik megvalósuln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földgáz egységára meghatározza a vásárolt hőenergia átvételi árát, mivel annak termelése szintén földgáz alapú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költségek tervezésekor figyelembe vettük érvényes szerződéseinket, a 2009. évi tényadatokat, illetve a </w:t>
      </w:r>
      <w:r>
        <w:rPr>
          <w:rFonts w:cs="Arial" w:ascii="Arial" w:hAnsi="Arial"/>
          <w:b/>
        </w:rPr>
        <w:t>GKI inflációs prognózis</w:t>
      </w:r>
      <w:r>
        <w:rPr>
          <w:rFonts w:cs="Arial" w:ascii="Arial" w:hAnsi="Arial"/>
        </w:rPr>
        <w:t>ai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2010-es évet a jelen évhez hasonlóan szintén érinti a 27/2009. (VI.25.) KHEM rendelet amely várhatóan 50-55 millió Ft többletköltséget okoz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z idei év végére várakozásunk szerint folyószámla-hitelünk folyamatos csökkenés révén 200-250 millió Ft-ra mérséklődik.</w:t>
      </w:r>
      <w:r>
        <w:rPr>
          <w:rFonts w:cs="Arial" w:ascii="Arial" w:hAnsi="Arial"/>
        </w:rPr>
        <w:t xml:space="preserve"> A 2010-es évben ennek döntő többségét a tervezett jelentős pozitív eredmény következtében sikerül lefaragni. A rendelkezésünkre álló információk alapján a meglévő hitelkeret bővítésére nem lesz szükség, sőt annak csökkentése feltételezhető. Amennyiben létrejön a társaság SZOVA Zrt-be történő apportálása, közös Cash-pool rendszer létrehozásával tovább javulhat a társaság pénzügyi egyensúly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ockázati tényező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Földgáz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öldgáz-szabadpiac létrejötte előtt az alapanyag éves költsége jól tervezhető volt a hatósági árszabályozás miatt. A piaci liberalizáció és a világgazdaság elmúlt évi történéseinek okán ezt a költségelemet fél év távlatán túl csak merész becsléssel lehet tervezni. </w:t>
      </w:r>
      <w:r>
        <w:rPr>
          <w:rFonts w:cs="Arial" w:ascii="Arial" w:hAnsi="Arial"/>
          <w:b/>
        </w:rPr>
        <w:t>Az árat meghatározó tényezők az eredményre 100 millió Ft feletti hatással is lehetne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Ebben a helyzetben negyedévente – de minimum félévenként – a terveket felül kell vizsgálni a rendelkezésre álló információknak megfelelő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őértékesíté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z energetikai terveket az elmúlt évek tapasztalata, a műszaki technológia és az ismert egyéb tényezők (pl. korszerűsítés) figyelembe vételével tervezzük</w:t>
      </w:r>
      <w:r>
        <w:rPr>
          <w:rFonts w:cs="Arial" w:ascii="Arial" w:hAnsi="Arial"/>
          <w:b/>
        </w:rPr>
        <w:t>. A tervtől a valóság az időjárási viszonyok következtében éves szinten 10-20%-al is eltérhet.</w:t>
      </w:r>
      <w:r>
        <w:rPr>
          <w:rFonts w:cs="Arial" w:ascii="Arial" w:hAnsi="Arial"/>
        </w:rPr>
        <w:t xml:space="preserve"> Mivel a 2010-es évre a hődíj bevétel fedezettel bír a változó költségekre a hőértékesítés elmaradása ronthatja az üzleti eredmény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ogszabályi változáso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mlített </w:t>
      </w:r>
      <w:r>
        <w:rPr>
          <w:rFonts w:cs="Arial" w:ascii="Arial" w:hAnsi="Arial"/>
          <w:b/>
        </w:rPr>
        <w:t>KHEM rendeleten</w:t>
      </w:r>
      <w:r>
        <w:rPr>
          <w:rFonts w:cs="Arial" w:ascii="Arial" w:hAnsi="Arial"/>
        </w:rPr>
        <w:t xml:space="preserve"> kívül a földgáz rendszerhasználati díja is hatósági szabályozás keretébe tartozik. Az </w:t>
      </w:r>
      <w:r>
        <w:rPr>
          <w:rFonts w:cs="Arial" w:ascii="Arial" w:hAnsi="Arial"/>
          <w:b/>
        </w:rPr>
        <w:t>energiatámogatási rendszer</w:t>
      </w:r>
      <w:r>
        <w:rPr>
          <w:rFonts w:cs="Arial" w:ascii="Arial" w:hAnsi="Arial"/>
        </w:rPr>
        <w:t xml:space="preserve"> változásáról jelenleg nincs pontos információnk. Ez a tétel ugyan közvetlenül nem befolyásolja az eredményt, de mivel előfinanszírozásról van szó, kamatterheinket befolyásolja. A támogatás esetleges csökkenése a hátralékállomány növekedését vonhatja maga után. Kedvező tényező lehet a szolgáltatásra vonatkozó </w:t>
      </w:r>
      <w:r>
        <w:rPr>
          <w:rFonts w:cs="Arial" w:ascii="Arial" w:hAnsi="Arial"/>
          <w:b/>
        </w:rPr>
        <w:t>ÁFA %</w:t>
      </w:r>
      <w:r>
        <w:rPr>
          <w:rFonts w:cs="Arial" w:ascii="Arial" w:hAnsi="Arial"/>
        </w:rPr>
        <w:t xml:space="preserve"> további csökkentés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uházások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ruházások tekintetében éves értékcsökkenéshez igazodó beruházási tervekkel számolunk. </w:t>
      </w:r>
      <w:r>
        <w:rPr>
          <w:rFonts w:cs="Arial" w:ascii="Arial" w:hAnsi="Arial"/>
          <w:b/>
        </w:rPr>
        <w:t>További fejlesztések, bővítések azok finanszírozási forrásától függően lehetnek befolyásoló tényező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készített üzleti terv egy lehetséges jövőképet mutat a vállalat eredményeire, pénzügyi helyzetére vonatkozóan.</w:t>
      </w:r>
      <w:r>
        <w:rPr>
          <w:rFonts w:cs="Arial" w:ascii="Arial" w:hAnsi="Arial"/>
        </w:rPr>
        <w:t xml:space="preserve"> Természetesen végleges üzleti tervünket elfogadott beruházási, karbantartási tervek felhasználásával és az időközben megszerzett információk ismeretében fogjuk elkészíteni. </w:t>
      </w:r>
      <w:r>
        <w:rPr>
          <w:rFonts w:cs="Arial" w:ascii="Arial" w:hAnsi="Arial"/>
          <w:b/>
        </w:rPr>
        <w:t xml:space="preserve">Elképzelésünk szerint a tervek folyamatos kontrollja révén fogjuk tájékoztatni a tulajdonosokat az aktuális helyzetről. Javaslatainkat az ismert tényadatok és aktuális információk, prognózisok alapján fogjuk megtenni a szükséges döntések meghozatala érdekébe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zolgáltatási ára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következő évekre prognosztizált pozitív üzleti eredmények miatt jelenlegi hőáraink emelését nem tartjuk indokoltnak.</w:t>
      </w:r>
      <w:r>
        <w:rPr>
          <w:rFonts w:cs="Arial" w:ascii="Arial" w:hAnsi="Arial"/>
        </w:rPr>
        <w:t xml:space="preserve"> A fix költségek nagysága miatt az alapdíjak inflációkövető emelése viszont mindenképpen szükség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Árcsökkentésre a közeljövőben nem látunk reális esélyt.</w:t>
      </w:r>
      <w:r>
        <w:rPr>
          <w:rFonts w:cs="Arial" w:ascii="Arial" w:hAnsi="Arial"/>
        </w:rPr>
        <w:t xml:space="preserve"> Az elmúlt évek eltolt áremelései miatt jelentkező veszteségek, likviditási problémák még a következő évre is kihatnak, így mindenképpen szükséges a következő évet eredményesen zárni. Ennek nagysága a felsorolt tényezők függvényében alakulha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009. hátralévő részére</w:t>
      </w:r>
      <w:r>
        <w:rPr>
          <w:rFonts w:cs="Arial" w:ascii="Arial" w:hAnsi="Arial"/>
        </w:rPr>
        <w:t xml:space="preserve"> – egy felhasználók számára már érezhető – </w:t>
      </w:r>
      <w:r>
        <w:rPr>
          <w:rFonts w:cs="Arial" w:ascii="Arial" w:hAnsi="Arial"/>
          <w:b/>
        </w:rPr>
        <w:t>10%-os árcsökkentés 65 millió Ft-tal ronthatja eredményünket</w:t>
      </w:r>
      <w:r>
        <w:rPr>
          <w:rFonts w:cs="Arial" w:ascii="Arial" w:hAnsi="Arial"/>
        </w:rPr>
        <w:t xml:space="preserve">. Amennyiben ez párosul egy enyhébb időjárás okozta alacsonyabb hőértékesítéssel, az együttes hatás akár 100 millió Ft körüli veszteséget is okozhat. </w:t>
      </w:r>
      <w:r>
        <w:rPr>
          <w:rFonts w:cs="Arial" w:ascii="Arial" w:hAnsi="Arial"/>
          <w:b/>
        </w:rPr>
        <w:t>Ez újra likviditási problémákhoz vezetne, nem beszélve az elmaradt fejlesztések finanszírozhatóságáró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10%-os árcsökkentés a teljes 2010-es táblázatban kimutatott várható üzleti eredményt felemésztené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Összegzé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ársaságunk az elmúlt fűtési szezon során komoly nehézségekkel kellett, hogy megküzdjön. A felhasználók egyre növekvő igényeit, egy megváltozott környezetben, a gazdasági válság okozta nehézségek közepette kellett kielégíteni. Elmondhatjuk, hogy ezeket az elvárásokat lehetőségeinkhez képest sikerült teljesíteni, a nehézségek döntő részén túljutottunk. Amennyiben a gazdaság stabilizálódik, a szolgáltatás költségeit meghatározó prognózisok valósak, a következő időszak pénzügyi szempontból jóval kedvezőbb időszak következik. </w:t>
      </w:r>
      <w:r>
        <w:rPr>
          <w:rFonts w:cs="Arial" w:ascii="Arial" w:hAnsi="Arial"/>
          <w:b/>
        </w:rPr>
        <w:t>Rövid távú célunk – a szolgáltatás biztonságának és komfortjának növelése mellett – a társaság pénzügyi stabilitásának megteremtése.</w:t>
      </w:r>
      <w:r>
        <w:rPr>
          <w:rFonts w:cs="Arial" w:ascii="Arial" w:hAnsi="Arial"/>
        </w:rPr>
        <w:t xml:space="preserve"> Amennyiben terveink helyesnek bizonyulnak ez a stabilitás be fog következ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méljük, az összeállított anyag jól szemlélteti az előttünk álló évek meglévő információk alapján körvonalazódó pénzügyi környezetét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. szeptember 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623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drányi Zsolt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360"/>
        <w:jc w:val="both"/>
        <w:rPr/>
      </w:pPr>
      <w:r>
        <w:rPr/>
        <w:tab/>
        <w:t>ügyvezető igazgató</w:t>
      </w:r>
    </w:p>
    <w:tbl>
      <w:tblPr>
        <w:tblW w:w="896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1119"/>
        <w:gridCol w:w="1119"/>
        <w:gridCol w:w="1119"/>
      </w:tblGrid>
      <w:tr>
        <w:trPr>
          <w:trHeight w:val="300" w:hRule="atLeast"/>
        </w:trPr>
        <w:tc>
          <w:tcPr>
            <w:tcW w:w="8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zleti tervprognózis adatok e Ft-ban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0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1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2.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pdíj bevétel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5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5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2.582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ődíj árbevéte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87.529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MV árbevéte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9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9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.928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HV árbevéte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.241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v.árbevétele összesen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5.2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5.28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5.281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értékesíté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5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350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 - gáz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bef.ért.árbevétele össz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.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.5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.503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l.energia term.árbev.össz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7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1.74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lföldi értékesítés nettó árbevétel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Értékesítés nettó árbevétele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65.524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Aktivált saját teljesítmények érték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0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Egyéb bevétel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10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ldgáz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92.18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68.07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4.776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apríté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87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.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721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sárolt energi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8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.9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.464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éb anya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5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.18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.893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agköltsé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8.40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45.22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3.854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génybevett anyagjellegű szolgáltatá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08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.24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.087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yéb szolgáltatások érték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6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6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67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Anyagjellegű ráfordítások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26.8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1.1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42.308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költsé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0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70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2.343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i jellegű egyéb kifizetés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40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390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rjárulék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.63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.51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80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Személyi jellegű ráfordítás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8.21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7.6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.813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Értékcsökkenési leírá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9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0.095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etített szolgáltatás - gáz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9.154</w:t>
            </w:r>
          </w:p>
        </w:tc>
      </w:tr>
      <w:tr>
        <w:trPr>
          <w:trHeight w:val="284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v.szolg. kívüli ráfordítás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4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548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Egyéb ráfordítás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.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.7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3.702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ÜZEMI TEVÉKENYSÉG EREDMÉNY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7.8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4.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816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 xml:space="preserve">Pénzügyi műveletek bevételei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Pénzügyi műveletek ráfordítása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 MŰVELETEK EREDMÉNYE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9.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.0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KÁSOS VÁLLALKOZÁSI EREDMÉ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8.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2.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816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Rendkívüli bevétele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000</w:t>
            </w:r>
          </w:p>
        </w:tc>
      </w:tr>
      <w:tr>
        <w:trPr>
          <w:trHeight w:val="33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  <w:t>Rendkívüli ráfordítások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NDKÍVÜLI EREDMÉ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000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ÓZÁS ELŐTTI EREDMÉNY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8.36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.21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816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ófizetési kötelezettség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6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44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363</w:t>
            </w:r>
          </w:p>
        </w:tc>
      </w:tr>
      <w:tr>
        <w:trPr>
          <w:trHeight w:val="300" w:hRule="atLeast"/>
        </w:trPr>
        <w:tc>
          <w:tcPr>
            <w:tcW w:w="5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ÓZOTT EREDMÉNY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6.69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7.77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453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5760085" cy="37033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53:00Z</dcterms:created>
  <dc:creator>Németh Gyula</dc:creator>
  <dc:description/>
  <cp:keywords/>
  <dc:language>en-US</dc:language>
  <cp:lastModifiedBy>Németh Gyula</cp:lastModifiedBy>
  <cp:lastPrinted>2009-09-11T13:27:00Z</cp:lastPrinted>
  <dcterms:modified xsi:type="dcterms:W3CDTF">2009-09-14T06:24:00Z</dcterms:modified>
  <cp:revision>13</cp:revision>
  <dc:subject/>
  <dc:title>A SZOMBATHELYI TÁVHŐSZOLGÁLTATÓ KFT</dc:title>
</cp:coreProperties>
</file>