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ltségvetési Szakmai Bizottság és a Pénzügyi és Gazdasági Bizottság 2009. szeptember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Szakmai Bizottság 54/2009.(VI.16.) számú határozata végrehajtására a Szombathelyi Távhőszolgáltató Kft. a mellékelt előterjesztést készítette. A Bizottság arra kérte az ügyvezetést, hogy készítsen a szeptemberi ülésére a társaság működését a következő 3 évre bemutató előterjesztést a pénzügyi egyensúly megteremtésére vonatkozóan. Az ügyvezetés elkészítette az üzleti prognózisát a 2010-2012 évekre és a Bizottság elé terjeszti. Tekintettel arra, hogy az önkormányzati tulajdonú társaságok működésének felügyelete a 29/2004.(VI.30.) számú vagyonrendelet alapján a Pénzügyi és Gazdasági Bizottság hatásköre, ezért kérem a Tisztelt Bizottságot, hogy tárgyalja meg a szakmai bizottság elé készí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ellékle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Szombathelyi Távhőszolgáltató Kft.  3 éves üzleti prognózis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IX.23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ombathelyi Távhőszolgáltató Kft. 2010-2012. évekre vonatkozóan energetikai, műszaki és pénzügyi előtervezés nélkül a 2009. évi tényadatokon és előrejelzéseken alapuló üzleti prognózisáró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drányi Zsolt a Szombathelyi Távhőszolgáltató Kft.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0:00Z</dcterms:created>
  <dc:creator>Gerencsér Ernőné</dc:creator>
  <dc:description/>
  <cp:keywords/>
  <dc:language>en-US</dc:language>
  <cp:lastModifiedBy>Czink Zsuzsanna</cp:lastModifiedBy>
  <cp:lastPrinted>2009-09-08T15:43:00Z</cp:lastPrinted>
  <dcterms:modified xsi:type="dcterms:W3CDTF">2009-09-17T09:12:00Z</dcterms:modified>
  <cp:revision>6</cp:revision>
  <dc:subject/>
  <dc:title>Előterjesztés</dc:title>
</cp:coreProperties>
</file>