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/>
        <w:t>22. napirend: A SZOVA  Zrt-vel  összefüggő napirendek</w:t>
      </w:r>
      <w:r>
        <w:rPr>
          <w:u w:val="none"/>
        </w:rPr>
        <w:t>:</w:t>
      </w:r>
      <w:r>
        <w:rPr>
          <w:b w:val="false"/>
          <w:u w:val="none"/>
        </w:rPr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  <w:r>
        <w:rPr>
          <w:u w:val="none"/>
        </w:rPr>
        <w:t>b.)</w:t>
        <w:tab/>
        <w:t xml:space="preserve">Javaslat a SZOVA Zrt. szervezetfejlesztésének, és a </w:t>
        <w:tab/>
        <w:t xml:space="preserve">szervezetfejlesztésen </w:t>
        <w:br/>
        <w:t xml:space="preserve">              alapuló SZMSZ módosításának megtárgyalására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>c.)</w:t>
        <w:tab/>
        <w:t xml:space="preserve">Javaslat SZMJV Önkormányzata 75 %-os mértékű, a Szombathelyi </w:t>
        <w:br/>
        <w:t xml:space="preserve"> </w:t>
        <w:tab/>
        <w:t xml:space="preserve">Távhőszolgáltató Kft-ben fennálló üzletrészének a SZOVA Zrt-be </w:t>
        <w:br/>
        <w:t xml:space="preserve">              történő apportálására</w:t>
        <w:tab/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d.) </w:t>
        <w:tab/>
        <w:t xml:space="preserve">Javaslat a Városi Vásárcsarnok intézmény megszüntetésére és </w:t>
        <w:br/>
        <w:t xml:space="preserve">              feladatainak a SZOVA Zrt-be történő integrálására</w:t>
        <w:tab/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26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tabs>
          <w:tab w:val="clear" w:pos="708"/>
          <w:tab w:val="left" w:pos="0" w:leader="none"/>
        </w:tabs>
        <w:jc w:val="both"/>
        <w:rPr/>
      </w:pPr>
      <w:r>
        <w:rPr>
          <w:b w:val="false"/>
          <w:u w:val="none"/>
        </w:rPr>
        <w:t xml:space="preserve">A Pénzügyi és Gazdasági Bizottság a „Javaslat SZMJV Önkormányzata 75 %-os mértékű, a Szombathelyi Távhőszolgáltató Kft-ben fennálló üzletrészének a SZOVA Zrt-be történő apportálására, valamint „Javaslat a Városi Vásárcsarnok intézmény megszüntetésére és feladatainak a SZOVA Zrt-be történő integrálására” című napirendeket </w:t>
      </w:r>
      <w:r>
        <w:rPr/>
        <w:t>előterjesztés hiányában nem tárgyalta meg</w:t>
      </w:r>
      <w:r>
        <w:rPr>
          <w:b w:val="false"/>
          <w:u w:val="none"/>
        </w:rPr>
        <w:t xml:space="preserve">. </w:t>
      </w:r>
    </w:p>
    <w:p>
      <w:pPr>
        <w:pStyle w:val="Szvegtrzs3"/>
        <w:tabs>
          <w:tab w:val="clear" w:pos="708"/>
          <w:tab w:val="left" w:pos="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bizottság a „Javaslat a SZOVA Zrt. szervezetfejlesztésének, és a szervezetfejlesztésen alapuló SZMSZ módosítására” című napirendet a fenti két előterjesztés ismeretében fogja megtárgyalni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33:00Z</dcterms:modified>
  <cp:revision>2</cp:revision>
  <dc:subject/>
  <dc:title>301/2009</dc:title>
</cp:coreProperties>
</file>