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Az előterjesztést megtárgyalta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Kulturális és Társadalmi Kapcsolatok Bizottsága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énzügyi és Gazdasági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Lakásépítési és Fenntartás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port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zociális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6. szeptember 7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számoló a kizárólagos önkormányzati tulajdonú gazdasági  és közhasznú társaságok  2006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gazdasági társaságai a 469/2005. (XI.24.) sz. határozattal elfogadott Közgyűlési munkaterv alapján elkészítettek és előterjesztik 2006. I. félévi gazdálkodásukról szóló beszámolóikat. A részletes számszerű és szöveges indoklással alátámasztott beszámolókat az érintett szakmai bizottságok megtárgyalják és határozataikat a Közgyűlésen szóban ismerte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kat a társaságok felügyelő bizottságai előzetesen véleményezték, a véleményeket az előterjesztés tartalma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beszámolók és a bizottságok véleményének ismeretében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Mellékletek:</w:t>
      </w:r>
      <w:r>
        <w:rPr>
          <w:rFonts w:cs="Arial" w:ascii="Arial" w:hAnsi="Arial"/>
        </w:rPr>
        <w:t xml:space="preserve">  Szombathelyi Városgazdálkodási K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VARIA Moziüzemeltető és Szolgáltató Kft. 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Szombathelyi Házkezelési Kf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VARIA REHAB TEAM Kh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ionális Szociális Forrásközpont Kh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ombathelyi Televízió és Rádió Kht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VARIA Médiacentrum és Lapkiadó Kh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SH Rendezvényház Kh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ombathelyi Haladás Labdarugó és Sportszolgáltató K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Szombathelyi Sportszolgáltató Kh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006. I. félévi beszámolói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Városgazdálkodási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oziüzemeltető és Szolgáltató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Sándor a Savaria Moz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Házkezelési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sér Gyula a Házkezelés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REHAB-TEAM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gionális Szociális Forrásközpont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elevízió és Rádió Kht. 2006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édiacentrum és Lapkiadó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avaria Médiacentru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MSH Rendezvényház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alaska Andrásné az MSH Rendezvényház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Haladás Labdarugó és Sportszolgáltató Kf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bány Lajos a Szombathelyi Haladás Labdarugó és Sportszolgáltató Kft. ügyvezető igazgatója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Sportszolgáltató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1:00Z</dcterms:created>
  <dc:creator>Rudolf Gabriella</dc:creator>
  <dc:description/>
  <dc:language>en-US</dc:language>
  <cp:lastModifiedBy>Varga Ildikó</cp:lastModifiedBy>
  <cp:lastPrinted>2005-09-12T08:12:00Z</cp:lastPrinted>
  <dcterms:modified xsi:type="dcterms:W3CDTF">2006-09-20T08:31:00Z</dcterms:modified>
  <cp:revision>2</cp:revision>
  <dc:subject/>
  <dc:title>ELŐTERJESZTÉS</dc:title>
</cp:coreProperties>
</file>