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u w:val="none"/>
        </w:rPr>
      </w:pPr>
      <w:r>
        <w:rPr/>
        <w:t>22. napirend: A SZOVA  Zrt-vel  összefüggő napirendek</w:t>
      </w:r>
      <w:r>
        <w:rPr>
          <w:u w:val="none"/>
        </w:rPr>
        <w:t>:</w:t>
      </w:r>
      <w:r>
        <w:rPr>
          <w:b w:val="false"/>
          <w:u w:val="none"/>
        </w:rPr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u w:val="none"/>
        </w:rPr>
        <w:t>a.)</w:t>
        <w:tab/>
        <w:t>Az Igazgatóság jelentése a SZOVA Zrt. 2009. I. félévi gazdálkodásáról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5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SZOVA Vagyonhasznosító és Városgazdálkodási Zrt. 2009. I. félévi gazdálkodásáról </w:t>
      </w:r>
      <w:r>
        <w:rPr>
          <w:rFonts w:cs="Arial" w:ascii="Arial" w:hAnsi="Arial"/>
        </w:rPr>
        <w:t>szóló igazgatósági jelentést, és a beszámolót az előterjesztés szerint ajánlja a Közgyűlésnek elfogadás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2:00Z</dcterms:modified>
  <cp:revision>2</cp:revision>
  <dc:subject/>
  <dc:title>301/2009</dc:title>
</cp:coreProperties>
</file>