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. napirend</w:t>
      </w:r>
      <w:r>
        <w:rPr>
          <w:rFonts w:cs="Arial" w:ascii="Arial" w:hAnsi="Arial"/>
          <w:b/>
        </w:rPr>
        <w:t>: Javaslat az AGÓRA projekt pályázatával kapcsolatos döntések meghozatalára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9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</w:rPr>
        <w:t>az AGÓRA projekt pályázatával kapcsolatos döntések meghozatalára</w:t>
      </w:r>
      <w:r>
        <w:rPr>
          <w:rFonts w:cs="Arial" w:ascii="Arial" w:hAnsi="Arial"/>
        </w:rPr>
        <w:t xml:space="preserve"> vonatkozó előterjesztést nem tárgyalta meg, tekintettel arra, hogy  a hiánypótlás beadási határideje 2009. szeptember 29-e, viszont Közgyűlés csak október 2-án lesz. Felkéri az előterjesztőt, hogy kérjen írásban nyilatkozatot arra, hogy a határidő kitolható, illetve, hogy a határidő mulasztása nem kizáró o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1620" w:hanging="1620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9:00Z</dcterms:modified>
  <cp:revision>2</cp:revision>
  <dc:subject/>
  <dc:title>301/2009</dc:title>
</cp:coreProperties>
</file>