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9. szept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iparosított technológia felhasználásával épült lakóépületek energiatakarékosságot célzó korszerűsítésének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újításának támogatásáról szól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ndelet megalkotásár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öld Beruházási Rendszer keretében az iparosított technológia felhasználásával épült lakóépületek széndioxid-kibocsátás csökkentést és energia-megtakarítást eredményező korszerűsítésének, felújításának támogatására a környezetvédelmi és vízügyi miniszter pályázatot hirdetett meg, Klímabarát Otthon Panel Alprogram címmel. A benyújtás határideje 2009. október 30., de a központi pályázati felhívás tartalmában ismét eltér a korábbiak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- a fenti tárgyban összehívott - 2009. szeptember 3-i rendkívüli ülésén a 431/2009. (IX.3.) Kgy. sz. határozatában a panelprogram új rendszerben történő támogatása mellett döntött, ezért szükséges a támogatási rendszert szabályozó új önkormányzati rendelet megalkotása, illetve a korábbi, többször módosított 22/2005. (V. 26.) számú önkormányzati rendelet hatályon kívül he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isztelt Közgyűlés elé terjesztem egyúttal megerősítésre az önkormányzati támogatási szerződés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Közgyűlést, hogy az előterjesztésben foglaltakat megtárgya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 Ipkovich  György</w:t>
        <w:tab/>
        <w:tab/>
        <w:tab/>
        <w:tab/>
        <w:t>Dr.  Kaczmarski  Jáno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../2009. (IX.24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özgyűlés jóváhagyja az iparosított technológiával épült lakóépületek energiatakarékosságot célzó korszerűsítésének, felújításának támogatására vonatkozó támogatási szerződés tervezet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fejlesztési és Üzemeltetési Osztály vezetőj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9 (IX. 24.)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iparosított technológia felhasználás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ergiatakarékosságot célzó korszerűsítésének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újításának támogatásá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(a továbbiakban Közgyűlés) a helyi önkormányzatokról szóló 1990. évi LXV. törvény 16. § (1) bekezdésében kapott felhatalmazás alapján az iparosított technológia felhasználásával megvalósult lakóépületek energiatakarékosságot célzó korszerűsítésének, felújításának támogatására a következő rendeletet alko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hatálya kiterjed Szombathely Megyei Jogú Város közigazgatási területén lévő iparosított technológiával épült - legalább 4 lakást tartalmazó - társasház, lakásszövetkezeti épület azon lakóközösségeire (továbbiakban együtt: lakóközösség), akik az illetékes Miniszter pályázati felhívása alapján pályázatot nyújtottak be az iparosított technológiával épült lakóépületük energia-megtakarítást eredményező korszerűsítésének, felújításának támogatására, és az állami támogatást elnyerté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alkalmazásában iparosított technológiával épült lakóépületnek minősülnek a panel, a blokk, az alagútzsalu, az öntött, a vasbeton vázas és egyéb iparosított technológiával készült épülete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Közgyűlés vissza nem térítendő önkormányzati támogatást nyújt a lakóközösségnek az éves költségvetésben jóváhagyott keretösszeg erejéig az 1. §. (1) bekezdésben meghatározott feltételek teljesülése esetén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>A Szombathely Megyei Jogú Város az (1) bekezdésben meghatározott önkormányzati támogatást az állami támogatás elnyeréséhez szükséges önrész biztosításához - a lakóközösség által - felvett kamattámogatott hitel visszafizetéséhez (kamat- és tőkerész megfizetéséhez) nyújtj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mértéke, feltétel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1/3-át, de lakásonként maximum 500.000,- Ft leh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egítélt támogatást a hitel teljes futamideje alatt, havonta egyenlő részletekben, a hónap utolsó napjáig folyósítja az önkormányzat a lakóközösségek részére, az általuk felvett kamattámogatott hitel kamat- és tőkerészének megfizetéséhez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i támogatás megítélésének feltétele az állami támogatás elnyerés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ott lakóközösségnek nem lehet köztartozása, melyről a támogatási szerződés megkötésének napjától számított 30 napnál nem régebbi Nyilatkozatot (500 e Ft értékhatár alatt), illetve APEH igazolást (500 e Ft értékhatár felett) kell a támogatási szerződéshez csatolni. Ezt minden évben az elszámolás mellé is csatolni kell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igénylésének mód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özösségnek az önkormányzati támogatás igényléséhez az alábbi dokumentumokat kell személyesen leadni a Polgármesteri Hivatal Városfejlesztési és Üzemeltetési Osztályá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részhez felvett hitel szerződésének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állami támogatási döntésről (összegéről) szóló értesítés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kormányzati támogatás összegére vonatkozó igény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i dokumentáció 1 példány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összegének elbírál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özösség által benyújtott, önkormányzati támogatásra vonatkozó igényt a Pénzügyi és Gazdasági Bizottság előzetes véleményezése, értékelése alapján a Közgyűlés bírálja e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által megítélt támogatás folyósítására a Polgármester támogatási szerződést köt a lakóközösséggel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 xml:space="preserve">A támogatás folyósítása - az állami támogatási döntést, illetve a hitelszerződés megkötését követően – a hitel-visszafizetés kezdetétől a teljes futamidőben, a kamat- és tőkerész vonatkozásában havonta egyenlő részletekben történik átutalással, a lakóközösség által megadott bankszámlára. A támogatás összege kizárólag a 2. § (2) bekezdése szerinti célra fordítható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támogatási szerződésben rögzíteni kell a 3. §.-ban és a 7. §-ban előírt feltételek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elszámolása és ellenőrzési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lakóközösség képviselője köteles az adott évi támogatás összegének felhasználásáról minden év tárgyévet követő január 31-ig hitelesített számlamásolattal, vagy bankszámla kivonattal elszámol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</w:t>
        <w:tab/>
        <w:t>A lakóközösség köteles biztosítan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 a kivitelezés folyamatának mindenkori ellenőrizhetőség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támogatás felhasználásával kapcsolatos valamennyi nyilvántartás, szerződés, számla, pénztárbizonylat, kimutatás ellenőrzés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minden olyan okiratba történő betekintést, mely a támogatási szerződés teljesítését érint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 rendelet hatályba lépésével egyidejűleg a 22/2005.(V. 26.) számú rendelet hatályát veszt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E rendelet kihirdetése napján lép hatályba, rendelkezéseit a hatályba lépésé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3:00Z</dcterms:created>
  <dc:creator>fuzi.gabriella</dc:creator>
  <dc:description/>
  <cp:keywords/>
  <dc:language>en-US</dc:language>
  <cp:lastModifiedBy>Füzi Gabriella</cp:lastModifiedBy>
  <cp:lastPrinted>2009-09-15T12:39:00Z</cp:lastPrinted>
  <dcterms:modified xsi:type="dcterms:W3CDTF">2009-09-17T11:13:00Z</dcterms:modified>
  <cp:revision>2</cp:revision>
  <dc:subject/>
  <dc:title/>
</cp:coreProperties>
</file>