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4. napirend</w:t>
      </w:r>
      <w:r>
        <w:rPr>
          <w:rFonts w:cs="Arial" w:ascii="Arial" w:hAnsi="Arial"/>
          <w:b/>
        </w:rPr>
        <w:t>: Döntés meghozatala a Bartók Terem  (Rákóczi u. 3.) és a Szombathelyi Zsidó Hitközség  (Batthyány tér 9.) közötti területcseréről, a kerítés átépítéséről és a kapcsolódó építési munkákról</w:t>
        <w:tab/>
      </w: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17/2009.(IX.23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</w:rPr>
        <w:t xml:space="preserve">Bartók Terem  </w:t>
      </w:r>
      <w:r>
        <w:rPr>
          <w:rFonts w:cs="Arial" w:ascii="Arial" w:hAnsi="Arial"/>
        </w:rPr>
        <w:t>(Rákóczi u. 3.)</w:t>
      </w:r>
      <w:r>
        <w:rPr>
          <w:rFonts w:cs="Arial" w:ascii="Arial" w:hAnsi="Arial"/>
          <w:b/>
        </w:rPr>
        <w:t xml:space="preserve"> és a Szombathelyi Zsidó Hitközség  </w:t>
      </w:r>
      <w:r>
        <w:rPr>
          <w:rFonts w:cs="Arial" w:ascii="Arial" w:hAnsi="Arial"/>
        </w:rPr>
        <w:t>(Batthyány tér 9.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özötti területcseréről, a kerítés átépítésére és a kapcsolódó építési munkákra vonatkozó javaslatot és </w:t>
      </w:r>
      <w:r>
        <w:rPr>
          <w:rFonts w:cs="Arial" w:ascii="Arial" w:hAnsi="Arial"/>
          <w:b/>
        </w:rPr>
        <w:t>az alábbi álláspontot alakította ki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Tekintettel, hogy az előterjesztés végleges kötelezettségvállalást jelent 2010. évre, a bizottság a 2010. évi költségvetési koncepció ismeretében tud csak dönteni. Elviekben támogatja az elképzelést, de a végleges döntést akkor tudja meghozni, ha egyértelműen biztosított lesz rá a költségvetési fedeze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Molnár Miklós, a bizottság elnöke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Lakézi Gábor, a Városfejlesztési és Üzemeltetési Osztály vezetője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következő közgyűlés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jc w:val="both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2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9-29T11:28:00Z</dcterms:modified>
  <cp:revision>2</cp:revision>
  <dc:subject/>
  <dc:title>301/2009</dc:title>
</cp:coreProperties>
</file>