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>
          <w:trHeight w:val="3115" w:hRule="atLeast"/>
        </w:trPr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előterjesztést megtárgyalta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árosfejlesztési, - Üzemeltetési      és     Környezetvédelmi Bizottsá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énzügyi és gazdasági Bizottsá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</w:rPr>
              <w:t>/: Dr. Kaczmarski János :/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e 2009.  szeptember 24-i ülésér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2010. évi illetve a következő évek útfelújítási programjára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kiemelten kezeli az útfelújítási programot. Minden évben jelentős összeg szerepel a költségvetésében az út, járda építésekre és  felújítások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Városfejlesztési és Üzemeltetési Osztály elkészítette a  2010-ben, illetve az azt követő években felújításra ( kiépítésre) javasolt utcák listáját és a becsült bekerülési összege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. 2010. évben felújítandó utcák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mellékelt listán szereplő útfelújítások első része (290 millió Ft) a 2008. évben a 317/2008. (VI. 16.) Kgy. számú határozattal elfogadott, de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fedezethiány miatt elmaradt (164/2009. (III. 26.) Kgy sz. módosító határozat), utcákat tartalmazza. Ezeknek az utcáknak a tervdokumentációi illetve a  kivitelezéshez szükséges műszaki dokumentációval elkészültek, így a fedezet rendelkezésre állása után azonnal indítható a kivitelező és a műszaki ellenőr kiválasztásához szükséges közbeszerzési eljá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. 2011. évtől felújítandó utcák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listán szereplő felújítások második  része (mintegy kétmilliárd Ft) a 2011. évtől felújítandó, illetve kiépítendő utcákat tartalmazza. Ezek az utcák nem rendelkeznek kiviteli tervvel, illetve a kivitelezéshez szükséges műszaki dokumentációval, ezért ha Közgyűlési döntés alapján egy részük mégis 2010. évben kerülne felújításra, a terveztetésre vonatkozó közbeszerzési eljárást még 2009. évben el kell indítani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09. évben ennek költségvonzata nincs, csak kötelezettség vállalás szükséges a megkötendő tervezői szerződés 2010. évi pénzügyi teljesítéséhez. A fedezetet 2010. évben szükséges biztosítan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III. 2009 évi útfelújításra jóváhagyott építési engedély köteles utcák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z időközbeni költségvetés módosítások valamint a beérkezett vállalkozói ajánlatok alapján a 2009. évben jóváhagyott útfelújítások egy részét (2009. év III. ütem  építési engedély köteles utcák. A tervek elkészültek, az engedélyezési eljárások folyamatban vannak) fedezet hiány miatt nem tudjuk indítani. Ezeknek az utcáknak a felújítását a 2010. évi programmal együtt lehet indítani a szükséges fedezet rendelkezésre állása után. A becsült költsége 110 millió F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  az útfelújítási listát tekintse át, rangsorolja és határozza meg a 2010. évi, valamint az elkövetkező évek feladatai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szeptember    „            „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Dr. Ipkovich György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09. (IX. 24.) Kgy. sz. határoza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Szombathely Megyei Jogú Város Közgyűlése a 2010. évi illetve a következő évek útfelújítási programjáról szóló előterjesztést megtárgyalta, és a Városfejlesztési és Környezetvédelmi Bizottság javaslata alapján az alábbiak szerint hagyja jóvá.</w:t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  <w:t>2010 évben felújítandó utcák:</w:t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  <w:t>------------------------------</w:t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  <w:t>------------------------------</w:t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  <w:t>-----------------------------</w:t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  <w:t>2010 év utáni években kiépítendő valamint felújítandó utcák:</w:t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992" w:hanging="708"/>
        <w:rPr/>
      </w:pPr>
      <w:r>
        <w:rPr>
          <w:rFonts w:cs="Arial" w:ascii="Arial" w:hAnsi="Arial"/>
        </w:rPr>
        <w:t>------------------------------------</w:t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</w:t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  <w:t>-----------------------------------</w:t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4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A Közgyűlés felkéri a polgármestert a 2010. évben felújításra kerülő, kiviteli tervvel nem rendelkező utcák esetében a tervezésre irányuló közbeszerzési eljárás megindítására és lebonyolítására.</w:t>
      </w:r>
    </w:p>
    <w:p>
      <w:pPr>
        <w:pStyle w:val="Header"/>
        <w:tabs>
          <w:tab w:val="clear" w:pos="4536"/>
          <w:tab w:val="clear" w:pos="9072"/>
        </w:tabs>
        <w:ind w:left="284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 közbeszerzési eljárás anyagi kötelezettség vállalást 2009 évre nem jelent, annak fedezetét a Közgyűlés a 2010. évi költségvetésben biztosítja.</w:t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4" w:hanging="99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A Közgyűlés úgy dönt, hogy a 2009. évben fedezethiány miatt nem indítható útfelújításokra (2009. évi III. ütem  építési engedély köteles utcák) a 2010. évi költségvetésben biztosítja a fedezetet.</w:t>
      </w:r>
    </w:p>
    <w:p>
      <w:pPr>
        <w:pStyle w:val="Header"/>
        <w:tabs>
          <w:tab w:val="clear" w:pos="4536"/>
          <w:tab w:val="clear" w:pos="9072"/>
        </w:tabs>
        <w:ind w:left="284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4" w:hanging="99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Felkéri a polgármestert és a jegyzőt, hogy az útfelújítások fedezetéről a 2010. évi költségvetési rendelet megalkotása során gondoskodjanak.</w:t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  <w:t>Felelős:</w:t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Németh Kálmán al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Kaczmarski János jegyző</w:t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992" w:hanging="0"/>
        <w:rPr/>
      </w:pPr>
      <w:r>
        <w:rPr>
          <w:rFonts w:cs="Arial" w:ascii="Arial" w:hAnsi="Arial"/>
        </w:rPr>
        <w:t>Soós József, a Városfejlesztési, - Üzemeltetési és Környezetvédelmi Bizottság elnöke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0" w:after="480"/>
        <w:ind w:left="1416" w:hanging="4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0" w:after="480"/>
        <w:ind w:left="1416" w:hanging="4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0" w:after="480"/>
        <w:ind w:left="1416" w:hanging="424"/>
        <w:rPr>
          <w:rFonts w:ascii="Arial" w:hAnsi="Arial" w:cs="Arial"/>
        </w:rPr>
      </w:pPr>
      <w:r>
        <w:rPr>
          <w:rFonts w:cs="Arial" w:ascii="Arial" w:hAnsi="Arial"/>
        </w:rPr>
        <w:t>(A végrehajtásért: Lakézi Gábor, a Városfejlesztési és Üzemeltetési Osztály vezetője 2. pont esetében Ávár János Tisztségviselői Osztály vezetője, 2. és 4. pont esetében Stéger Gábor a Költségvetési Osztály vezetőj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Határidő:</w:t>
        <w:tab/>
        <w:t>folyamato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pont esetében 2009. december 31. illetve a 2010. évi költségvetés  jóváhagyásának időpon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és 4. pont esetében a 2010. évi költségvetés  jóváhagyásának időpontja</w:t>
      </w:r>
    </w:p>
    <w:p>
      <w:pPr>
        <w:pStyle w:val="Header"/>
        <w:tabs>
          <w:tab w:val="clear" w:pos="4536"/>
          <w:tab w:val="clear" w:pos="9072"/>
        </w:tabs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531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right="4535" w:hanging="0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Csakszveg">
    <w:name w:val="Csak szöveg"/>
    <w:basedOn w:val="Normal"/>
    <w:qFormat/>
    <w:pPr>
      <w:tabs>
        <w:tab w:val="clear" w:pos="708"/>
        <w:tab w:val="left" w:pos="284" w:leader="none"/>
      </w:tabs>
      <w:spacing w:before="60" w:after="0"/>
      <w:ind w:right="170" w:firstLine="284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709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03:00Z</dcterms:created>
  <dc:creator>Informatikai Csoport</dc:creator>
  <dc:description/>
  <dc:language>en-US</dc:language>
  <cp:lastModifiedBy>Merklin Erzsébet</cp:lastModifiedBy>
  <cp:lastPrinted>2009-09-11T08:28:00Z</cp:lastPrinted>
  <dcterms:modified xsi:type="dcterms:W3CDTF">2009-09-17T09:57:00Z</dcterms:modified>
  <cp:revision>3</cp:revision>
  <dc:subject/>
  <dc:title>Szombathely Megyei Jogú Város</dc:title>
</cp:coreProperties>
</file>