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12/2009.(IX.23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megtárgyalta a </w:t>
      </w:r>
      <w:r>
        <w:rPr>
          <w:rFonts w:cs="Arial" w:ascii="Arial" w:hAnsi="Arial"/>
          <w:b/>
        </w:rPr>
        <w:t>2009/2010 tanévben működő általános- és középiskolai osztályok szánmának és létszámának engedélyezésére</w:t>
      </w:r>
      <w:r>
        <w:rPr>
          <w:rFonts w:cs="Arial" w:ascii="Arial" w:hAnsi="Arial"/>
        </w:rPr>
        <w:t xml:space="preserve"> vonatkozó javaslatot. 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 xml:space="preserve">A bizottság megállapítja, hogy az általános és középiskolai osztályok számának és létszámának engedélyezéséről előzetes tájékoztatást nem kapott, az augusztus 31-ei törvényi határidőig ezzel a kérdéssel kapcsolatban előterjesztés a bizottsághoz nem érkezett. </w:t>
        <w:tab/>
        <w:br/>
        <w:t xml:space="preserve">Mivel az iskolaév elkezdődött, a bizottságnak nincs más lehetősége, mint hogy tudomásul veszi a tájékoztatást. Tudomásul veszi, hogy Szombathely Megyei Jogú Városban ilyen formában indult el az iskolaév, és kéri, hogy a következő iskolaév indítása a törvényi kötelezettség betartásával, azaz augusztus 31-ig közgyűlési jóváhagyással történjen. </w:t>
        <w:tab/>
        <w:br/>
        <w:t>A bizottság felhívja a Polgármester úr figyelmét arra, hogy ezt a törvényi kötelezettséget tartsa- és tartassa b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Ipkovich György polgármester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Molnár Miklós, a bizottság elnöke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Heckenast Gusztáv, az Oktatási, Ifjúsági és Sport Osztály vezetője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következő közgyűlés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/>
          <w:b w:val="false"/>
          <w:u w:val="none"/>
        </w:rPr>
      </w:r>
    </w:p>
    <w:p>
      <w:pPr>
        <w:pStyle w:val="Szvegtrzs3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1:26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9-10-01T10:14:00Z</dcterms:modified>
  <cp:revision>4</cp:revision>
  <dc:subject/>
  <dc:title>301/2009</dc:title>
</cp:coreProperties>
</file>