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ind w:left="1620" w:hanging="1620"/>
        <w:jc w:val="both"/>
        <w:rPr>
          <w:b w:val="false"/>
          <w:b w:val="false"/>
          <w:u w:val="none"/>
        </w:rPr>
      </w:pPr>
      <w:r>
        <w:rPr/>
        <w:t>8. napirend</w:t>
      </w:r>
      <w:r>
        <w:rPr>
          <w:u w:val="none"/>
        </w:rPr>
        <w:t xml:space="preserve">: Javaslat Szombathely Megyei Jogú Város Önkormányzata nevelési-oktatási intézményei 2009-2014. közötti időszakra vonatkozó feladatellátási intézményműködtetési és fejlesztési tervére </w:t>
        <w:tab/>
      </w:r>
      <w:r>
        <w:rPr>
          <w:b w:val="false"/>
          <w:u w:val="non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1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Önkormányzata </w:t>
      </w:r>
      <w:r>
        <w:rPr>
          <w:rFonts w:cs="Arial" w:ascii="Arial" w:hAnsi="Arial"/>
          <w:b/>
        </w:rPr>
        <w:t>nevelési-oktatási intézményei 2009-2014. közötti időszakra vonatkozó feladatellátási, intézményműködtetési és fejlesztési tervére</w:t>
      </w:r>
      <w:r>
        <w:rPr>
          <w:rFonts w:cs="Arial" w:ascii="Arial" w:hAnsi="Arial"/>
        </w:rPr>
        <w:t xml:space="preserve"> vonatkozó javaslatot, és az alábbi álláspontot alakította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2010-ben olyan mértékű pénzügyi elvonás történik az oktatási ágazatban, hogy nagy valószínűséggel a változatlan struktúra sem tartható fenn. A következő oktatási évadra vonatkozóan a városvezetési elképzeléseknek megfelelően építsék fel ezt a fajta 5 éves stratégiát, ezért kéri a bizottság, hogy a város vezetése mondja el, hogy milyen oktatási rendszert képzel el az 500 millió forinttal megkurtított jövő évi oktatási büdzséből, és javasolja annak megfelelően, arra a bázisra építsék fel az 5 éves terve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Molnár Miklós, a bizottság elnök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Heckenast Gusztáv, az Oktatási, Ifjúsági és Sport Osztály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vetkező közgyűlés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Szvegtrzs3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9T11:25:00Z</dcterms:modified>
  <cp:revision>2</cp:revision>
  <dc:subject/>
  <dc:title>301/2009</dc:title>
</cp:coreProperties>
</file>