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59790" cy="1019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</w:t>
            </w:r>
            <w:r>
              <w:rPr>
                <w:rFonts w:cs="Arial" w:ascii="Arial" w:hAnsi="Arial"/>
                <w:bCs/>
                <w:sz w:val="20"/>
              </w:rPr>
              <w:t>ZOMBATHELY</w:t>
            </w:r>
            <w:r>
              <w:rPr>
                <w:rFonts w:cs="Arial" w:ascii="Arial" w:hAnsi="Arial"/>
                <w:bCs/>
              </w:rPr>
              <w:t xml:space="preserve"> M</w:t>
            </w:r>
            <w:r>
              <w:rPr>
                <w:rFonts w:cs="Arial" w:ascii="Arial" w:hAnsi="Arial"/>
                <w:bCs/>
                <w:sz w:val="20"/>
              </w:rPr>
              <w:t xml:space="preserve">EGYEI </w:t>
            </w:r>
            <w:r>
              <w:rPr>
                <w:rFonts w:cs="Arial" w:ascii="Arial" w:hAnsi="Arial"/>
                <w:bCs/>
              </w:rPr>
              <w:t>J</w:t>
            </w:r>
            <w:r>
              <w:rPr>
                <w:rFonts w:cs="Arial" w:ascii="Arial" w:hAnsi="Arial"/>
                <w:bCs/>
                <w:sz w:val="20"/>
              </w:rPr>
              <w:t>OGÚ</w:t>
            </w:r>
            <w:r>
              <w:rPr>
                <w:rFonts w:cs="Arial" w:ascii="Arial" w:hAnsi="Arial"/>
                <w:bCs/>
              </w:rPr>
              <w:t xml:space="preserve"> V</w:t>
            </w:r>
            <w:r>
              <w:rPr>
                <w:rFonts w:cs="Arial" w:ascii="Arial" w:hAnsi="Arial"/>
                <w:bCs/>
                <w:sz w:val="20"/>
              </w:rPr>
              <w:t>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</w:t>
            </w:r>
            <w:r>
              <w:rPr>
                <w:rFonts w:cs="Arial" w:ascii="Arial" w:hAnsi="Arial"/>
                <w:bCs/>
                <w:sz w:val="20"/>
              </w:rPr>
              <w:t>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</w:rPr>
              <w:t>Szombathely Megyei Jogú Város Közgyűlésé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Pénzügyi és Gazdasági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Oktatási és Ifjúsági Bizottsága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zombathely Megyei Jogú Város Közgyűlésének 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9. szeptember 24-i ülésér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J A V A S L A T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SZOMBATHELY MEGYEI JOGÚ VÁROS ÖNKORMÁNYZAT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NEVELÉSI – OKTATÁSI INTÉZMÉNYEI 2009-2014. KÖZÖTTI IDŐSZAKRA VONATKOZÓ FELADATELLÁTÁSI, INTÉZMÉNYMŰKÖDTETÉSI ÉS FEJLESZTÉSI TERVÉRE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árgyalásra javasolt anyag elkészítése Önkormányzatunknak törvényi kötelezettsége, amelyre vonatkozó előírások és előzmények az alábbiakban foglalhatók össz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közoktatásról szóló 1993. évi LXXIX. törvény 85.§-a a helyi önkormányzatok számára kötelező feladatként előírja a közoktatási feladataik megszervezéséhez szükséges önkormányzati döntés-előkészítést szolgáló feladatellátási, intézményhálózat működtetési és -fejlesztési terv (a továbbiakban: </w:t>
      </w:r>
      <w:r>
        <w:rPr>
          <w:rFonts w:cs="Arial" w:ascii="Arial" w:hAnsi="Arial"/>
          <w:b/>
          <w:bCs/>
          <w:sz w:val="22"/>
        </w:rPr>
        <w:t>intézkedési terv</w:t>
      </w:r>
      <w:r>
        <w:rPr>
          <w:rFonts w:cs="Arial" w:ascii="Arial" w:hAnsi="Arial"/>
          <w:sz w:val="22"/>
        </w:rPr>
        <w:t xml:space="preserve">) elkészítésé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kedési tervben kell az önkormányzatnak meghatározni, hogy milyen módon tesz eleget a törvényben meghatározott kötelezettségeinek, illetve milyen nem kötelező feladatokat kíván ellátni. Továbbá tartalmaznia kell az intézményrendszer működtetésével, fenntartásával, fejlesztésével összefüggő elképzelések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kintettel arra, hogy Szombathely Megyei Jogú Város Önkormányzatának közoktatási intézkedési terve 2009-ig szólt, ezért el kell készíteni a következő 6 évre vonatkozó önkormányzati döntés-előkészítést szolgáló intézkedési terve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Az intézkedési terv két fő részből áll, az elmúlt 6 év adatain alapuló, mindhárom intézménytípusra vonatkozó helyzetelemzésből, továbbá a helyzetelemzésre és a hatályos jogszabályokra épülő, a közoktatási szolgáltatás megszervezésével kapcsolatos alapelveket, stratégiai célokat, konkrét intézkedéseket, intézménytípusokra vonatkozó feladatokat tartalmazó részből, amely tartalmazza a 2009-2014. közötti időszakra szóló óvodai felvételi és iskolai beiskolázási terveket is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>
          <w:szCs w:val="20"/>
        </w:rPr>
        <w:t>A fentiek alapján az elkészült anyag mindhárom intézménytípusra – óvoda, általános iskola, középiskola – tartalmazza a helyzetelemzést, továbbá a közoktatási törvény módosításaiból, valamint az intézményrendszer helyi adottságaiból adódó feladatokat. A feladatok meghatározása előtt megfogalmaztuk az alapelveket és a stratégiai célokat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zt követik az egyes ágazatokra vonatkozó konkrét feladatok megfogalmazása, a következő 6 évre az óvodai felvételi és az iskolai beiskolázási tervek, a közoktatás kapcsolatrendszeréről, majd az intézmények tárgyi, műszaki állapotáról, feltételeiről szóló rész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utolsó fejezetben összefoglaltuk a fejlesztési tervben leírt feladatok közül a legjelentősebbeket, megjelölve azok időbeni ütemezését i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okumentumhoz csatolt mellékletek a statisztikai adatok mellett tartalmazzák a 2009-2014. közötti évek legfontosabb felújítási feladatait, valamint a három ágazat jellemző adatait szemléltető grafikonoka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>
          <w:szCs w:val="20"/>
        </w:rPr>
        <w:t xml:space="preserve">A közoktatási törvény 105. §-a előírja, hogy a helyi önkormányzatnak az önkormányzati intézkedési terv részeként, vagy az abban foglaltakra tekintettel önálló dokumentumként el kell készítenie a közoktatási esélyegyenlőségi intézkedési tervét, amelynek megléte a hazai és nemzetközi forrásokra kiírt közoktatási célú pályázatokon való részvétel feltétele. A Közgyűlés 522/2008. (XII. 18.) sz. határozatával fogadta el Szombathely Megyei Jogú Város Közoktatási Esélyegyenlőségi Intézkedési Tervét, amely a most elfogadásra kerülő intézkedési tervnek is mellékletét képezi. 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oktatási törvény 85. § (4) bekezdése szerint az intézkedési terv elkészítésekor – a nemzeti, etnikai kisebbséget érintő kérdésekben – be kell szerezni a települési kisebbségi önkormányzatok egyetértésé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Horvát, Német és Roma Kisebbségi Önkormányzatai szeptemberi ülésükön egyetértettek az intézkedési tervben megfogalmazottakk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dokumentum elkészítése során mielőtt - a törvényi előírásnak megfelelően - kikértük az óvodavezetői, általános- és középiskolai igazgatói munkaközösségek, a SZKÉT, valamint a nem önkormányzati nevelési-oktatási intézmények fenntartóinak véleményét, az Oktatási és Ifjúsági Bizottság első olvasatban megtárgyalta a dokumentumot. A Bizottság és az intézményvezetők által megfogalmazott javaslatok beépítésre kerültek az anyagb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szCs w:val="20"/>
        </w:rPr>
      </w:pPr>
      <w:r>
        <w:rPr>
          <w:szCs w:val="20"/>
        </w:rPr>
        <w:t>Az intézkedési terv a Közgyűlés, valamint a Megye és a Város közti Egyeztető Bizottság jóváhagyásával válik elfogadottá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Az intézkedési tervben megfogalmazott, az ágazatot érintő konkrét döntések meghozatala a szükséges előkészítést követően  további közgyűlési jóváhagyást igényel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a Tisztelt Közgyűlést, hogy a város nevelési-oktatási intézményhálózatára vonatkozó intézkedési tervben foglaltakat elfogadni szíveskedjé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9. szeptember  „      „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(: Dr. Ipkovich György :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............/2009. (IX. 24.) Kgy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Közgyűlé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Szombathely Megyei Jogú Város Önkormányzata nevelési – oktatási intézményeinek 2009-2014. közötti időszakra vonatkozó feladatellátási, intézményhálózat működtetési és fejlesztési tervét a melléklet szerint jóváhagyj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>
          <w:szCs w:val="20"/>
        </w:rPr>
        <w:t xml:space="preserve">A Közgyűlés 522/2008. (XII. 18.) sz. határozatával elfogadott Szombathely Megyei Jogú Város Közoktatási Esélyegyenlőségi Intézkedési Terve </w:t>
      </w:r>
      <w:r>
        <w:rPr/>
        <w:t xml:space="preserve">a fenti dokumentum </w:t>
      </w:r>
      <w:r>
        <w:rPr>
          <w:szCs w:val="20"/>
        </w:rPr>
        <w:t>mellékletét képez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ök:</w:t>
      </w:r>
      <w:r>
        <w:rPr>
          <w:rFonts w:cs="Arial" w:ascii="Arial" w:hAnsi="Arial"/>
          <w:b/>
          <w:sz w:val="22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eckenast Gusztáv, az Oktatási, Ifjúsági és Sport Osztály 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folyamatos, illetve a intézkedési tervben meghatározott időpontok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Bekezdsalapbettpusa">
    <w:name w:val="Bekezdés alap-betűtípusa"/>
    <w:qFormat/>
    <w:rPr/>
  </w:style>
  <w:style w:type="character" w:styleId="HeaderChar">
    <w:name w:val="Header Char"/>
    <w:basedOn w:val="Bekezdsalapbettpusa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Bekezdsalapbettpusa"/>
    <w:rPr>
      <w:rFonts w:ascii="Times New Roman" w:hAnsi="Times New Roman" w:cs="Times New Roman"/>
    </w:rPr>
  </w:style>
  <w:style w:type="character" w:styleId="FooterChar">
    <w:name w:val="Footer Char"/>
    <w:basedOn w:val="Bekezdsalapbettpusa"/>
    <w:qFormat/>
    <w:rPr>
      <w:rFonts w:ascii="Times New Roman" w:hAnsi="Times New Roman" w:cs="Times New Roman"/>
      <w:sz w:val="24"/>
    </w:rPr>
  </w:style>
  <w:style w:type="character" w:styleId="BodyTextIndentChar">
    <w:name w:val="Body Text Indent Char"/>
    <w:basedOn w:val="Bekezdsalapbettpusa"/>
    <w:qFormat/>
    <w:rPr>
      <w:rFonts w:ascii="Times New Roman" w:hAnsi="Times New Roman" w:cs="Times New Roman"/>
      <w:sz w:val="24"/>
    </w:rPr>
  </w:style>
  <w:style w:type="character" w:styleId="BodyText2Char">
    <w:name w:val="Body Text 2 Char"/>
    <w:basedOn w:val="Bekezdsalapbettpusa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ind w:left="708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6:50:00Z</dcterms:created>
  <dc:creator>Informatikai Csoport</dc:creator>
  <dc:description/>
  <dc:language>en-US</dc:language>
  <cp:lastModifiedBy>Feketéné Horváth Elvira</cp:lastModifiedBy>
  <cp:lastPrinted>2009-09-11T10:41:00Z</cp:lastPrinted>
  <dcterms:modified xsi:type="dcterms:W3CDTF">2009-09-11T08:43:00Z</dcterms:modified>
  <cp:revision>5</cp:revision>
  <dc:subject/>
  <dc:title> </dc:title>
</cp:coreProperties>
</file>