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/>
        <w:t>7. napirend</w:t>
      </w:r>
      <w:r>
        <w:rPr>
          <w:u w:val="none"/>
        </w:rPr>
        <w:t xml:space="preserve">: </w:t>
        <w:tab/>
        <w:t>Javaslat a Szombathelyi Rajczy Imre Sportiskola megszüntető okiratának elfogadására, valamint a Szombathelyi Sportszolgáltató Nonprofit Kft. alapító okiratának módosítására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0/2009.(IX.23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Szombathelyi Rajczy Imre Sportiskola</w:t>
      </w:r>
      <w:r>
        <w:rPr>
          <w:rFonts w:cs="Arial" w:ascii="Arial" w:hAnsi="Arial"/>
        </w:rPr>
        <w:t xml:space="preserve"> megszüntető okiratának elfogadására, valamint a Szombathelyi Sportszolgáltató Nonprofit Kft. alapító okiratának módosítására vonatkozó javaslatot, és azt plussz tevékenységi kör felvételének (TEÁOR 7320) támogatásával ajánlja a Közgyűlésnek elfogadásra azzal a kiegészítéssel, hogy a Közgyűlésig kérjék meg az elnevezésre vonatkozóan a Cégbíróság nyilatkozatát.</w:t>
        <w:tab/>
        <w:br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Heckenast Gusztáv, az Oktatási, Ifjúsági és Sport Osztály vezetője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  <w:tab/>
        <w:br/>
        <w:t xml:space="preserve"> </w:t>
        <w:tab/>
        <w:tab/>
        <w:t>Rácz Gábor, a Szombathelyi Rajczy Imre Sportiskola mb. igazgatója</w:t>
        <w:tab/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következő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2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9-29T11:25:00Z</dcterms:modified>
  <cp:revision>2</cp:revision>
  <dc:subject/>
  <dc:title>301/2009</dc:title>
</cp:coreProperties>
</file>