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3. sz. melléklet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ÖZHASZNÚSÁGI MEGÁLLAPODÁS SPORT FELADATOK ELLÁTÁSÁ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4"/>
        </w:rPr>
        <w:t>(érvényes 2010. január 1-től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zvegtrzs2"/>
        <w:rPr/>
      </w:pPr>
      <w:r>
        <w:rPr>
          <w:sz w:val="24"/>
        </w:rPr>
        <w:t xml:space="preserve">amely létrejött egyrészről </w:t>
      </w:r>
      <w:r>
        <w:rPr>
          <w:b/>
          <w:bCs/>
          <w:sz w:val="24"/>
        </w:rPr>
        <w:t>Szombathely Megyei Jogú Város Önkormányzata</w:t>
      </w:r>
      <w:r>
        <w:rPr>
          <w:sz w:val="24"/>
        </w:rPr>
        <w:t xml:space="preserve"> </w:t>
        <w:br/>
        <w:t xml:space="preserve">(9700 Szombathely, Kossuth Lajos u. 1-3.), képviseli: Dr. Ipkovich György polgármester (továbbiakban: Önkormányzat), </w:t>
      </w:r>
    </w:p>
    <w:p>
      <w:pPr>
        <w:pStyle w:val="Szvegtrzs3"/>
        <w:rPr/>
      </w:pPr>
      <w:r>
        <w:rPr/>
        <w:t xml:space="preserve">másrészről a </w:t>
      </w:r>
      <w:r>
        <w:rPr>
          <w:b/>
          <w:bCs/>
        </w:rPr>
        <w:t>Szombathelyi Rajczy  Imre Sportközpont és Sportiskola</w:t>
      </w:r>
      <w:r>
        <w:rPr/>
        <w:t xml:space="preserve"> </w:t>
      </w:r>
      <w:r>
        <w:rPr>
          <w:b/>
          <w:bCs/>
        </w:rPr>
        <w:t>Nonprofit Korlátolt Felelősségű</w:t>
      </w:r>
      <w:r>
        <w:rPr/>
        <w:t xml:space="preserve"> </w:t>
      </w:r>
      <w:r>
        <w:rPr>
          <w:b/>
          <w:bCs/>
        </w:rPr>
        <w:t xml:space="preserve">Társaság </w:t>
      </w:r>
      <w:r>
        <w:rPr/>
        <w:t xml:space="preserve">(9700 Szombathely, Markusovszky u. 8.), képviselő: Németh Zsolt </w:t>
      </w:r>
      <w:r>
        <w:rPr>
          <w:b/>
          <w:bCs/>
        </w:rPr>
        <w:t xml:space="preserve"> </w:t>
      </w:r>
      <w:r>
        <w:rPr/>
        <w:t>ügyvezető ( továbbiakban:. Kft.) között egyes sport feladatokra, a Sportról szóló 2004. évi I. törvényben (a továbbiakban sporttörvény) foglaltak alapján az alábbi feltételekke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Kft. kötelezettsége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A Kft. kötelezettséget vállal arra, hogy a kizárólagos önkormányzati tulajdonban lévő, alábbiakban felsorolt ingatlanokat ingyenes használati jog alapján üzemeltet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</w:rPr>
        <w:t>a 2690 hrsz-ú, 2 ha 5556 m² hasznos alapterületű, természetben a Szombathely, Markusovszky u. 6. sz. alatti ingatlanvagyon azzal a kikötéssel, hogy az ingatlanon található épület teljes emeleti részét a Vas Megyei Sportigazgatóság használja térítésmentesen határozatlan időre szóló szerződés alapján; továbbá azzal a kikötéssel, hogy a Szombathelyi Teniszcsarnok Szolgáltató és Kereskedelmi Betéti Társasággal a Szombathely, Késmárk utcában lévő, az ingatlan többi részétől kerítéssel elválasztott 6 db teniszpálya és az öltöző, fürdő, raktár, büfé helyiségekből álló teniszházat a magában foglaló ingatlanrészre, valamint ingóságokra 2016. június 30. napjáig szóló bérleti szerződés van érvényben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</w:rPr>
        <w:t>a 2689. hrsz-ú, 1 ha 7346 m² hasznos alapterületű, természetben a Szombathely, Markusovszky u. 8. sz. alatti ingatlanvagyon azzal a kikötéssel, hogy az ingatlanon található épületben lévő 12 irodahelyiségből 1 irodahelyiséget a Szombathelyi Szabadidősport Szövetség használ térítésmentesen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</w:rPr>
        <w:t>a 3758 hrsz-ú, 6 ha 6847 m² hasznos alapterületű, természetben a Dolgozók útja alatt található ingatlanvagyon a Kalandváros kivételével (Sportliget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6162/2/A/2 hrsz-ú, 1142 m² hasznos alapterületű, természetben Szombathely, Fő tér 14. szám alatt található ingatlanvagyon (VAOSZ tekepály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</w:rPr>
        <w:t>a 4178/1 hrsz-ú, 2857 m² hasznos alapterületű, természetben Szombathely, Orgona utcában található ingatlanvagyon (oladi futóvad-lőtér) azzal a kikötéssel, hogy az ingatlant 2012. december 31. napjáig ingyenes használatba adási szerződés alapján a Polgári Lövész Egylet működtet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4649/4 hrsz-ú, 7809 m² hasznos alapterületű, természetben a Szombathely, Homok u. 9. sz. alatti ingatlanvagyon (Homok u. lőtér) azzal a kikötéssel, hogy az ingatlant 2012. december 31. napjáig ingyenes használatba adási szerződés alapján a Városi Sportlövő Szövetség működtet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</w:rPr>
        <w:t>a 7841 hrsz-ú, 4 ha 2734 m² hasznos alapterületű, természetben a Szombathely, Kolozsvár u. 27. szám alatti ingatlanvagyon (régi Építők pálya) azzal a kikötéssel, hogy kivételt képez ez alól az ingatlan területén lévő 58 m² alapterületű szolgálati lakás, továbbá a szolgálati lakáshoz kapcsolódó 408,90 m² nagyságú bekerített terület és 14,70 m² nagyságú helyiség, amelyek 2004. január 23-tól határozatlan időre a Savaria Rehab-Team Szociális Szolgáltató és Foglalkoztatási Kiemelkedően Közhasznú Társaság használatában vannak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 A Kft. kötelezettséget vállal arra, hogy a sporttörvényben meghatározott, az Önkormányzat sport kötelezettségeinek körébe tartozó feladatok közül alábbiakat látja el:</w:t>
      </w:r>
    </w:p>
    <w:p>
      <w:pPr>
        <w:pStyle w:val="Normal"/>
        <w:jc w:val="both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Sportlétesítmény működtetése ( TEÁOR:93.11 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Sport, szabadidős képzés ( TEÁOR:85.51 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Sportegyesületi tevékenység ( TEÁOR: 93.12 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Egyéb sporttevékenység ( TEÁOR: 93.19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M.n.s. egyéb szórakoztatás, szabadidős tevékenység      (TEÁOR: 93.29 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A Kft. a Szombathelyi Rajczy Imre Sportiskola jogutód nélküli megszűnésével a 2. pontban felsoroltakhoz illeszthetően az alábbi konkrét feladatokat is ellátja,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16"/>
        </w:rPr>
      </w:r>
    </w:p>
    <w:p>
      <w:pPr>
        <w:pStyle w:val="Normal"/>
        <w:ind w:left="1985" w:hanging="14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enysport, élsport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00" w:leader="none"/>
          <w:tab w:val="left" w:pos="2880" w:leader="none"/>
        </w:tabs>
        <w:ind w:left="1800" w:hanging="180"/>
        <w:rPr/>
      </w:pPr>
      <w:r>
        <w:rPr/>
        <w:t>biztosítja Szombathely város élsportjának saját nevelésű utánpótlását, hosszútávú eredményességé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880" w:leader="none"/>
        </w:tabs>
        <w:ind w:left="1800" w:hanging="180"/>
        <w:jc w:val="both"/>
        <w:rPr/>
      </w:pPr>
      <w:r>
        <w:rPr>
          <w:rFonts w:cs="Arial" w:ascii="Arial" w:hAnsi="Arial"/>
        </w:rPr>
        <w:t>a közoktatási intézményekkel, iskolai sportkörökkel és diáksport egyesületekkel együttműködve biztosítja a tehetséges tanulók kiválasztásá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880" w:leader="none"/>
        </w:tabs>
        <w:ind w:left="1800" w:hanging="180"/>
        <w:jc w:val="both"/>
        <w:rPr/>
      </w:pPr>
      <w:r>
        <w:rPr>
          <w:rFonts w:cs="Arial" w:ascii="Arial" w:hAnsi="Arial"/>
        </w:rPr>
        <w:t>kapcsolatot tart a verseny és élsport keretében működő egyesületekkel, szakosztályokkal, hogy biztosítható legyen a kiemelkedő teljesítményű sportolók élsportba való továbblépés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880" w:leader="none"/>
        </w:tabs>
        <w:ind w:left="1800" w:hanging="180"/>
        <w:jc w:val="both"/>
        <w:rPr/>
      </w:pPr>
      <w:r>
        <w:rPr>
          <w:rFonts w:cs="Arial" w:ascii="Arial" w:hAnsi="Arial"/>
        </w:rPr>
        <w:t>a sportiskolával tagsági jogviszonyban álló sportolók versenyre való felkészítése, rendszeres versenyeztetése.</w:t>
      </w:r>
    </w:p>
    <w:p>
      <w:pPr>
        <w:pStyle w:val="Heading1"/>
        <w:ind w:left="1986" w:hanging="144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ákspor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hanging="180"/>
        <w:jc w:val="both"/>
        <w:rPr/>
      </w:pPr>
      <w:r>
        <w:rPr>
          <w:rFonts w:cs="Arial" w:ascii="Arial" w:hAnsi="Arial"/>
        </w:rPr>
        <w:t>az alapszintű, diákolimpiai és egyéb diákversenyekkel, diáktáborokkal, túrázással kapcsolatos pénzügyi feladatok ellátás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hová nem sorolt sporttevékenység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00" w:leader="none"/>
        </w:tabs>
        <w:ind w:left="1800" w:hanging="180"/>
        <w:rPr/>
      </w:pPr>
      <w:r>
        <w:rPr/>
        <w:t>közreműködik a városi, illetve a város által támogatott – utánpótlás korú fiatalokat érintő sportrendezvények lebonyolításában, szervezésébe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2345" w:hanging="725"/>
        <w:jc w:val="both"/>
        <w:rPr>
          <w:rFonts w:ascii="Arial" w:hAnsi="Arial" w:cs="Arial"/>
        </w:rPr>
      </w:pPr>
      <w:r>
        <w:rPr>
          <w:rFonts w:cs="Arial" w:ascii="Arial" w:hAnsi="Arial"/>
        </w:rPr>
        <w:t>felkészítő, előkészítő, kiválasztó sporttáborokat szervez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hová nem sorolt egyéb szolgáltatá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2345" w:hanging="725"/>
        <w:jc w:val="both"/>
        <w:rPr>
          <w:rFonts w:ascii="Arial" w:hAnsi="Arial" w:cs="Arial"/>
        </w:rPr>
      </w:pPr>
      <w:r>
        <w:rPr>
          <w:rFonts w:cs="Arial" w:ascii="Arial" w:hAnsi="Arial"/>
        </w:rPr>
        <w:t>bemutatókat, nyílt napokat szerve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2345" w:hanging="7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alamint továbbra is biztosítja a Szombathelyi Szabadidősport Szövetség részére a tárgyi és személyi - adminisztrációs feltételeket ( szabadidősportos munkatárs )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Cs w:val="22"/>
        </w:rPr>
        <w:t>A Sportiskolai sportágak, szakosztályok megszűnésével, bővítésével kapcsolatos döntések Szombathely Megyei Jogú Város Közgyűlése hatáskörébe tartozna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Cs w:val="22"/>
        </w:rPr>
        <w:t xml:space="preserve">4. </w:t>
        <w:tab/>
        <w:t>A Kft. tudomásul veszi, hogy a feladatok átvállalásával a megszüntető okiratban foglaltaknak megfelelően a megszűnő intézményt illető követelések, valamint terhelő kötelezettségek a Kft-t illetik, illetve terhelik.</w:t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Szvegtrzs3"/>
        <w:ind w:left="360" w:hanging="360"/>
        <w:rPr/>
      </w:pPr>
      <w:r>
        <w:rPr/>
        <w:t>5.  A Kft. vállalja a város sportéletének fellendítése és kiszolgálása érdekében, hogy a sporttörvényben meghatározott feladatokat folyamatosan ellátja, ezzel segítséget nyújt a települési Önkormányzat ellátási kötelezettségének teljesítéséb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6. A Kft. tudomásul veszi, hogy tevékenységét csak működési engedély birtokában, a szükséges tárgyi és személyi feltételek teljesítése alapján végezhet. Amennyiben valamely feladat tekintetében nem rendelkezik működési engedéllyel, abban az esetben a feltételek megnyílását követően azonnal intézkedik a működési engedély beszerzéséről. A Kft. tudomásul veszi, hogy a működési engedélyek megszerzése a jelen szerződés érvényességének feltétele.</w:t>
      </w:r>
    </w:p>
    <w:p>
      <w:pPr>
        <w:pStyle w:val="Szvegtrzsbehzssal2"/>
        <w:tabs>
          <w:tab w:val="clear" w:pos="709"/>
          <w:tab w:val="left" w:pos="360" w:leader="none"/>
        </w:tabs>
        <w:ind w:left="360" w:hanging="360"/>
        <w:rPr>
          <w:sz w:val="16"/>
        </w:rPr>
      </w:pPr>
      <w:r>
        <w:rPr/>
        <w:tab/>
      </w:r>
    </w:p>
    <w:p>
      <w:pPr>
        <w:pStyle w:val="Szvegtrzsbehzssal2"/>
        <w:ind w:left="360" w:hanging="360"/>
        <w:rPr/>
      </w:pPr>
      <w:r>
        <w:rPr/>
        <w:t xml:space="preserve">7.  A Kft. kijelenti, hogy a jelen megállapodásban meghatározott feladatokra vonatkozó, jogszabályokban foglalt kötelezettségeket ismeri, a feladatok ellátása érdekében szükséges szakmai ismeretekkel rendelkezik, a jogszabályban meghatározott nyilvántartási és dokumentációs kötelezettséget ismeri, és a vonatkozó jogszabályi előírásoknak eleget tesz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  A Kft. kijelenti továbbá, hogy az adatvédelmi és adatkezelési szabályokat ismeri, azokat betartja. A Kft. vállalja, hogy az Önkormányzatot terhelő statisztikai adatszolgáltatási kötelezettséghez kapcsolódó adatokat az Önkormányzat részére átadja. Szükség esetén részt vesz a Polgármesteri Hivatal illetékes osztálya szakmai megbeszélésein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trike/>
          <w:sz w:val="16"/>
          <w:u w:val="single"/>
        </w:rPr>
      </w:pPr>
      <w:r>
        <w:rPr>
          <w:rFonts w:cs="Arial" w:ascii="Arial" w:hAnsi="Arial"/>
        </w:rPr>
        <w:t>9.  A felek rögzítik, hogy a Kft. az alapító okiratban megjelölt körben a jelen megállapodás tárgyát képező feladatokon túli, az alábbi TEÁOR szerinti üzleti, gazdasági tevékenységet is folytat:</w:t>
      </w:r>
    </w:p>
    <w:p>
      <w:pPr>
        <w:pStyle w:val="Normal"/>
        <w:shd w:fill="FFFFFF" w:val="clear"/>
        <w:spacing w:lineRule="exact" w:line="245" w:before="25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color w:val="000000"/>
          <w:spacing w:val="2"/>
          <w:szCs w:val="23"/>
        </w:rPr>
        <w:t>Ingatlanügyletek (TEÁOR:68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Saját tulajdonú, bérelt ingatlan bérbeadása, üzemeltetése  (TEÁOR:68.20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Szabadidős sporteszköz kölcsönzése (TEÁOR:77.21.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Adminisztratív és szolgáltatást támogató tevékenység (TEÁOR:77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Oktatás (TEÁOR:85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Sport, szabadidős képzés (TEÁOR:85.51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Sportlétesítmény működtetése (TEÁOR:93.11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Művészet, Szórakoztatás, Szabadidő (TEÁOR:90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 xml:space="preserve">- Egyéb sporttevékenység (TEÁOR:93.19.)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Médiareklám (TEÁOR:73.12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Szakmai tudományok, műszaki tevékenység (TEÁOR:69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spacing w:val="2"/>
          <w:szCs w:val="23"/>
        </w:rPr>
        <w:t xml:space="preserve">- PR, Kommunikáció (TEÁOR:70.21.)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Kiadói tevékenység (TEÁOR:58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spacing w:val="2"/>
          <w:szCs w:val="23"/>
        </w:rPr>
        <w:t>- Könyvkiadás (TEÁOR:58.11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spacing w:val="2"/>
          <w:szCs w:val="23"/>
        </w:rPr>
        <w:t xml:space="preserve">- Folyóirat, időszaki kiadvány (TEÁOR:58.14.)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Oktatás (TEÁOR:85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Szállítás (TEÁOR:49.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Kiskereskedelem (TEÁOR:47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Szálláshely szolgáltatás (TEÁOR:55.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color w:val="000000"/>
          <w:spacing w:val="2"/>
          <w:szCs w:val="23"/>
        </w:rPr>
        <w:t>- Vendéglátás (TEÁOR:56.)</w:t>
      </w:r>
    </w:p>
    <w:p>
      <w:pPr>
        <w:pStyle w:val="Normal"/>
        <w:jc w:val="both"/>
        <w:rPr>
          <w:rFonts w:ascii="Arial" w:hAnsi="Arial" w:cs="Arial"/>
          <w:strike/>
          <w:color w:val="000000"/>
          <w:spacing w:val="2"/>
          <w:sz w:val="16"/>
          <w:szCs w:val="23"/>
        </w:rPr>
      </w:pPr>
      <w:r>
        <w:rPr>
          <w:rFonts w:cs="Arial" w:ascii="Arial" w:hAnsi="Arial"/>
          <w:strike/>
          <w:color w:val="000000"/>
          <w:spacing w:val="2"/>
          <w:sz w:val="16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A Kft. tudomásul veszi, hogy az ellátott feladatok 11. pontban meghatározott ellenértékét kizárólag az 1. pontban megjelölt feladatok teljesítésére fordíthat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1. Az Önkormányzat kötelezettséget vállal arra, hogy a szerződésben rögzített célokra biztosítja az 1. pontban körülírt ingatlanok ingyenes használatát a szerződés érvényességi ideje alatt. A Kft. köteles az ingatlan rendeltetésszerű használatához a szükséges karbantartási és üzemeltetési költségeket viseln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12. Az Önkormányzat kötelezettséget vállal arra, hogy Szombathelyi Rajczy Im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portiskola kezelésében lévő ingóságokat ingyenesen a Kft. használatába adj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3. Az Önkormányzat vállalja, hogy minden év február 28. napjáig költségvetési rendeletben hagyja jóvá a Kf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vetkező évre vonatkozó támogatás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összegét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4. Az Önkormányzat az adott évre vonatkozó támogatást havonta, a hónap 5. napjáig, időarányosan, egyenlő részletekben teljesíti átutalással a Kft. számlájára. Amennyiben a tárgyévben a feladatok ellátásához kapcsolódóan rendkívüli pénzbeli támogatás szükséges, abban az esetben az Önkormányzat vállalja, hogy a Kft. által benyújtott és megfelelő indoklással ellátott támogatási igény finanszírozásának lehetőségét megvizsgálja és anyagi forrásainak függvényében, lehetőség szerint támogatja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5. Az Önkormányzat garanciát vállal arra, hogy a Kft. folyamatos működésének feltételeit biztosítja, és lehetővé teszi, hogy az Önkormányzat által nyújtott támogatás összegét indokolt esetben a tárgyéven átnyúló közhasznú feladatok ellátására fordíthassa a Kft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6. A Közgyűlés az államháztartásról szóló 2003. évi XXIV. törvény 95/A §. (5) bekezdésére figyelemmel a 402/2003. (XI.27.) Kgy. sz. határozattal jóváhagyott Javadalmazási Szabályzat hatályát a Kft. vezető tisztségviselőire is kiterjeszt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járásra vonatkozó szabályo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7. A szerződésben meghatározott szolgáltatások nyújtásáról az ügyvezető, az ügyvezető távollétében a Kft. szervezeti és működési szabályzatában meghatározott, helyettesítési joggal felruházott személy dön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8. A feladatok ellátásával kapcsolatos tájékoztatási kötelezettségnek az ügyvezető, illetve a Kft. szervezeti és működési szabályzata szerint, ezen joggal felruházott személyek tesznek eleget. A feladatok ellátásával kapcsolatos jogszabályi rendelkezések betartását a Kft. ügyvezetője biztosítj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9. A Kft. az Önkormányzattól kapott támogatás felhasználásáról teljes körű szakmai, pénzügyi beszámolót készít. A Kft. a tárgyévet követő év május 31-ig a beszámolót eljuttatja az Önkormányzat részére, melynek közgyűlése dönt annak elfogadásáról. A Kft. köteles a közhasznúsági jelentést nyilvánosságra hozni a Savaria Fórum útján. Az éves beszámolón túl az Önkormányzat részére a Kft. köteles félévente beszámolót készíte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0. Az Önkormányzat jogosult a Polgármesteri Hivatal illetékes osztálya közreműködésével a Kft. ügyvezetőjének előzetes értesítése mellett az általa nyújtott támogatás felhasználását ellenőrizni. Amennyiben az Önkormányzat az ellenőrzés során azt tapasztalja, hogy a Kft. a támogatást nem a megállapodásban meghatározott célra használja fel, a szükséges intézkedéseket – különösen a támogatás megvonását – megteszi. Az ellenőrzés elrendelésére a közgyűlés, a sport, illetve pénzügyekkel foglalkozó bizottság, a polgármester vagy a jegyző jogosul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1. Az Önkormányzat hozzájárul ahhoz, hogy a Kft. befektetési tevékenységet végezzen, amely tevékenység gyakorlásához kapcsolódóan befektetési szabályzatot készít. A befektetési szabályzat jóváhagyásához az Önkormányzat közgyűlésének döntése szükséges.</w:t>
      </w:r>
    </w:p>
    <w:p>
      <w:pPr>
        <w:pStyle w:val="Szvegtrzsbehzssal2"/>
        <w:tabs>
          <w:tab w:val="clear" w:pos="709"/>
          <w:tab w:val="left" w:pos="360" w:leader="none"/>
        </w:tabs>
        <w:ind w:left="360" w:hanging="360"/>
        <w:rPr/>
      </w:pPr>
      <w:r>
        <w:rPr/>
        <w:tab/>
      </w:r>
    </w:p>
    <w:p>
      <w:pPr>
        <w:pStyle w:val="Szvegtrzsbehzssal2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 xml:space="preserve">A Kft. tudomásul veszi, hogy üzletszerű gazdasági tevékenységet csak az alapító okiratában meghatározott közhasznú célokat nem veszélyeztetve folytathat, illetve az ebből származó eredményt nem oszthatja fel, hanem a közhasznú feladatainak ellátására fordítj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2. A Kft. és az Önkormányzat a szerződésben foglaltak megvalósulásának folyamatos figyelemmel kísérése érdekében szakmai egyeztető fórumot működtet (a továbbiakban: egyeztető fórum). Az egyeztető fórum szükség szerint, de legalább évente két alkalommal áttekinti az ellátási szerződésben meghatározott feladatok teljesülését, a szolgáltatás nyújtásával kapcsolatos problémákat, szükség esetén javaslatot tesz az ellátási szerződés módosítására, vagy a feladatok teljesítésének átalakítására. Az egyeztető fórum tagjai: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ombathely Megyei Jogú Város Közgyűlése Sport Bizottságának elnöke és az általa felkért szakértő,</w:t>
      </w:r>
    </w:p>
    <w:p>
      <w:pPr>
        <w:pStyle w:val="Normal"/>
        <w:ind w:left="900" w:hanging="1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 Szombathely Megyei Jogú Város Polgármesteri Hivatala Oktatási Ifjúsági és Sport Osztály Ifjúsági és Sport Irodájának vezetője,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a Kft. ügyvezetője és gazdasági vezetője,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a Kft. sportiskolai részlegének vezetőj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A jelen megállapodást a felek határozatlan időre köti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4. A szerződő felek jelen szerződés teljesítése során egymással kötelesek együttműködni. Ha bármely szerződő fél jelen 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5. A szerződés megszűnésére a Ptk. szabályai az irányadók azzal, hogy a szerződés megszűnése a kezdeményezéstől számított 2 hónapnál korábban nem következhet be. A Kft. kötelezettséget vállal arra, hogy ezen idő alatt a megállapodásban vállalt szolgáltatási feladatait ellátja, függetlenül attól, hogy a szerződés megszüntetését melyik fél kezdeményezi. Az ezen időszak alatt felmerülő költségeket azonban az elszámolás során figyelembe kell venni, és rendezni kell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6. A felek kijelentik, hogy jelen szerződés aláírásával egyidejűleg a közöttük 2005. október 21-én megkötött közhasznúsági és feladat-ellátási szerződés hatályát veszt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7. Jelen szerződésben nem szabályozott kérdésekben a Ptk. és az egyéb hatályos jogszabályok rendelkezéseit kell alkalmaz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jelen szerződést, mint akaratukkal mindenben megegyezőt, jóváhagyólag aláírták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18" w:gutter="0" w:header="0" w:top="899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polgármeste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: Németh Zsolt :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ügyvezető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926" w:gutter="0" w:header="0" w:top="1418" w:footer="709" w:bottom="1418"/>
          <w:pgNumType w:fmt="decimal"/>
          <w:cols w:num="2" w:equalWidth="false" w:sep="false">
            <w:col w:w="3595" w:space="900"/>
            <w:col w:w="45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9"/>
        </w:tabs>
        <w:ind w:left="23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6" w:hanging="1446"/>
      <w:jc w:val="both"/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803" w:hanging="181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900" w:leader="none"/>
      </w:tabs>
      <w:ind w:left="900" w:hanging="1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2:00Z</dcterms:created>
  <dc:creator>BSAFTPZ</dc:creator>
  <dc:description/>
  <dc:language>en-US</dc:language>
  <cp:lastModifiedBy>Bagáryné Varga Gizella</cp:lastModifiedBy>
  <cp:lastPrinted>2009-09-01T09:59:00Z</cp:lastPrinted>
  <dcterms:modified xsi:type="dcterms:W3CDTF">2009-09-10T06:34:00Z</dcterms:modified>
  <cp:revision>14</cp:revision>
  <dc:subject/>
  <dc:title>KÖZHASZNÚSÁGI MEGÁLLAPODÁS SPORT FELADATOK ELLÁ-TÁSÁRA</dc:title>
</cp:coreProperties>
</file>