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Az előterjesztést megtárgyalta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ind w:left="5100" w:hanging="5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Kulturális és Társadalmi Kapcsolatok Bizottsága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Pénzügyi és Gazdasági Bizottság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Lakásépítési és Fenntartási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Bizottság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Sport Bizottság</w:t>
      </w:r>
    </w:p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Szociális Bizottság</w:t>
      </w:r>
    </w:p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>A határozati javaslatot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 xml:space="preserve">törvényességi szempontból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megvizsgáltam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06. szeptember 7-i ülésér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Beszámoló a kizárólagos önkormányzati tulajdonú gazdasági  és közhasznú társaságok  2006. I. félévi gazdálkodásáról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izárólagos tulajdonú gazdasági társaságai a 469/2005. (XI.24.) sz. határozattal elfogadott Közgyűlési munkaterv alapján elkészítettek és előterjesztik 2006. I. félévi gazdálkodásukról szóló beszámolóikat. A részletes számszerű és szöveges indoklással alátámasztott beszámolókat az érintett szakmai bizottságok megtárgyalják és határozataikat a Közgyűlésen szóban ismertet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számolókat a társaságok felügyelő bizottságai előzetesen véleményezték, a véleményeket az előterjesztés tartalmazz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beszámolók és a bizottságok véleményének ismeretében a határozati javaslatoka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augusztu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Mellékletek:</w:t>
      </w:r>
      <w:r>
        <w:rPr>
          <w:rFonts w:cs="Arial" w:ascii="Arial" w:hAnsi="Arial"/>
        </w:rPr>
        <w:t xml:space="preserve">  Szombathelyi Városgazdálkodási Kf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VARIA Moziüzemeltető és Szolgáltató Kft. 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Szombathelyi Házkezelési Kf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VARIA REHAB TEAM Kh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gionális Szociális Forrásközpont Kht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zombathelyi Televízió és Rádió Kht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VARIA Médiacentrum és Lapkiadó Kht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SH Rendezvényház Kht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zombathelyi Haladás Labdarugó és Sportszolgáltató Kf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Szombathelyi Sportszolgáltató Kh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2006. I. félévi beszámolói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Városgazdálkodási Kft. 2006. I. félévi gazdálkodásáról szóló beszámolót elfogad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árkus István a Városgazdálkodási Kft. ügyvezető igazgat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Moziüzemeltető és Szolgáltató Kft. 2006. I. félévi gazdálkodásáról szóló beszámolót elfogad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Sándor a Savaria Mozi Kft. ügyvezető igazgat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Házkezelési Kft. 2006. I. félévi gazdálkodásáról szóló beszámolót elfogad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encsér Gyula a Házkezelési Kft. ügyvezető igazgat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REHAB-TEAM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Horváth Olga a SAVARIA REHAB-TEAM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gionális Szociális Forrásközpont Kht.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Füzessy Józsefné a Regionális Szociális Forrásközpont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Televízió és Rádió Kht. 2006. I. félévi gazdálkodásáról szóló beszámolót elfogadja.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áradi Gábor a Szombathelyi Televízió és Rádió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Médiacentrum és Lapkiadó Kht.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áradi Gábor a Savaria Médiacentrum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MSH Rendezvényház Kht.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alaska Andrásné az MSH Rendezvényház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Szombathelyi Haladás Labdarugó és Sportszolgáltató Kft.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bány Lajos a Szombathelyi Haladás Labdarugó és Sportszolgáltató Kft. ügyvezető igazgatója</w:t>
      </w:r>
    </w:p>
    <w:p>
      <w:pPr>
        <w:pStyle w:val="TextBody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Szombathelyi Sportszolgáltató Kht.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Takács József a Szombathelyi Sportszolgáltató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POLGÁRMESTE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26:00Z</dcterms:created>
  <dc:creator>Rudolf Gabriella</dc:creator>
  <dc:description/>
  <dc:language>en-US</dc:language>
  <cp:lastModifiedBy>Petrovics Dóra</cp:lastModifiedBy>
  <cp:lastPrinted>2005-09-12T08:12:00Z</cp:lastPrinted>
  <dcterms:modified xsi:type="dcterms:W3CDTF">2006-08-28T05:52:00Z</dcterms:modified>
  <cp:revision>4</cp:revision>
  <dc:subject/>
  <dc:title>ELŐTERJESZTÉS</dc:title>
</cp:coreProperties>
</file>