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1620" w:hanging="1620"/>
        <w:jc w:val="both"/>
        <w:rPr>
          <w:b w:val="false"/>
          <w:b w:val="false"/>
          <w:u w:val="none"/>
        </w:rPr>
      </w:pPr>
      <w:r>
        <w:rPr/>
        <w:t>6. napirend</w:t>
      </w:r>
      <w:r>
        <w:rPr>
          <w:u w:val="none"/>
        </w:rPr>
        <w:t>: Javaslat a Szociális Szolgáltató Központ által az „Egyenlő esélyű hozzáférés a közszolgáltatásokhoz (akadálymentesítés)” címmel benyújtandó pályázat támogatására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9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ociális Szolgáltató Központ által az „</w:t>
      </w:r>
      <w:r>
        <w:rPr>
          <w:rFonts w:cs="Arial" w:ascii="Arial" w:hAnsi="Arial"/>
          <w:b/>
        </w:rPr>
        <w:t>Egyenlő esélyű hozzáférés a közszolgáltatásokhoz (akadálymentesítés</w:t>
      </w:r>
      <w:r>
        <w:rPr>
          <w:rFonts w:cs="Arial" w:ascii="Arial" w:hAnsi="Arial"/>
        </w:rPr>
        <w:t xml:space="preserve">)” címmel benyújtandó </w:t>
      </w:r>
      <w:r>
        <w:rPr>
          <w:rFonts w:cs="Arial" w:ascii="Arial" w:hAnsi="Arial"/>
          <w:b/>
        </w:rPr>
        <w:t>pályázat</w:t>
      </w:r>
      <w:r>
        <w:rPr>
          <w:rFonts w:cs="Arial" w:ascii="Arial" w:hAnsi="Arial"/>
        </w:rPr>
        <w:t xml:space="preserve"> támogatására vonatkozó javaslatot levette napirendjéről, tekintettel arra, hogy a  pályázat benyújtása közgyűlési döntést igényel, hisz az önrész biztosításáról nyilatkozatot kell adni, másrészt a pályázat beadásának határideje  szeptember 30-a, közgyűlés pedig csak október 2-án lesz.</w:t>
        <w:tab/>
        <w:tab/>
        <w:b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>dr. Károlyi Ákos, a Szociálpolitikai Iroda vezetőj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Kulcsár Lászlóné, a Szociális Szolgáltató Központ intézményvezetőj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4:00Z</dcterms:modified>
  <cp:revision>2</cp:revision>
  <dc:subject/>
  <dc:title>301/2009</dc:title>
</cp:coreProperties>
</file>