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Pénzügyi és Gazdasá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/>
      </w:pPr>
      <w:r>
        <w:rPr>
          <w:rFonts w:cs="Arial" w:ascii="Arial" w:hAnsi="Arial"/>
          <w:sz w:val="21"/>
        </w:rPr>
        <w:t>- Szociális, Foglalkoztatási és   Esélyegyenlőségi Bizottság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  <w:sz w:val="21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09. szeptember 24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ciális Szolgáltató Központ által az „Egyenlő esélyű hozzáférés a közszolgáltatásokhoz (Akadálymentesítés)” címmel benyújtandó pályázat támoga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yugat-Dunántúli Operatív Program keretében (kódszám: NYDOP-2009-5.1.1/C-09) Szombathely Megyei Jogú Város Önkormányzata által benyújtandó pályázat kapcsán a Szociális Szolgáltató Központ Szombathely, Bagolyvári sétány 2. szám alatti Nyugdíjasház épületének földszintjén található II. számú Gondozási Körzet és II. számú Idősek Klubja komplex akadálymentesítésére kerülhe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ályázat célja a fogyatékos, időskorú, beteg személyek életminőségének javítása, esélyegyenlőségének növelése érdekében a közszolgáltatásokhoz való egyenlő esélyű hozzáférés biztosítá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ot a fenntartó szervezetnek – intézményfenntartó társulás által fenntartott intézmény esetén a gesztor önkormányzatnak – kell benyújtania, a fejleszteni kívánt épületben működő intézmény vonatkozásában. Az igényelhető támogatás összege minimum 5.000.000,- Ft vissza nem térítendő támogatás. A pályázat benyújtásának határideje: 2009. szeptember 30. A projekt a támogatói okirat keltétől számított 12 hónapon belül valósul meg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A projekt tervezett költsége 17.647.000,- Ft, az igényelt támogatás összege: 15.000.000,- Ft. A pályázat megvalósításához 15% igazolt önerővel kell rendelkezni, ami 2.647.000,- Ft. A pályázat benyújtásához a Bagolyvári sétány 2. szám alatt működő szociális alapszolgáltatások fenntartójának írásos hozzájárulása szükséges a pályázat végrehajtásához, illetve a megvalósítást követően legalább 5 éves fenntartásához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Szolgáltató Központ szervezeti egységeként működő II. számú Gondozási Körzet és a II. számú Idősek Klubja 2012. december 31-ig ideiglenes működési engedéllyel rendelkezik, melynek oka a személyi feltételek mellett a tárgyi feltételek (teljes körű akadálymentesítés) hián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3"/>
        <w:rPr>
          <w:sz w:val="24"/>
        </w:rPr>
      </w:pPr>
      <w:r>
        <w:rPr>
          <w:sz w:val="24"/>
        </w:rPr>
        <w:t>Kérem a Tisztelt Közgyűlést, hogy az előterjesztést megtárgyalni, a pályázat benyújtását támogatni, a pályázathoz szükséges önrész biztosításáról, – melyről 2009. évben csak nyilatkozni szükséges, nyertes pályázat esetén a 2010. évi költségvetést terhelné – gondosko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IX.24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1. </w:t>
        <w:tab/>
        <w:t>A Közgyűlés elhatározza, hogy a Szociális Szolgáltató Központ Szombathely, Bagolyvári sétány 2. szám alatti Nyugdíjasház épületének földszintjén található II. számú Gondozási Körzet és II. számú Idősek Klubja komplex akadálymentesítése céljából az „Egyenlő esélyű hozzáférés a közszolgáltatásokhoz (Akadálymentesítés)” című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pályázati felhívásr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ályázatot nyújt be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/>
        <w:t xml:space="preserve">2. </w:t>
        <w:tab/>
      </w:r>
      <w:r>
        <w:rPr>
          <w:rFonts w:cs="Arial" w:ascii="Arial" w:hAnsi="Arial"/>
        </w:rPr>
        <w:t>A Közgyűlés felhatalmazza a polgármestert a pályázat benyújtására, valamint a pályázat benyújtásához szükséges 2.647.000,- Ft összegű önrész biztosításáról szóló nyilatkozat aláírására.</w:t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 A Közgyűlés felkéri a polgármestert és a jegyzőt, hogy sikeres pályázat esetén gondoskodjanak arról, hogy a 2.647.000,- Ft önrész a 2010. évi költségvetésben betervezésre kerüljön. </w:t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az előkészítés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</w:t>
      </w:r>
      <w:r>
        <w:rPr>
          <w:rFonts w:cs="Arial" w:ascii="Arial" w:hAnsi="Arial"/>
          <w:b w:val="false"/>
          <w:i w:val="false"/>
        </w:rPr>
        <w:t>Vass Péter, az Egészségügyi, Szociális és Családvédelmi Osztály               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Kulcsár Lászlóné, a Szociális Szolgáltató Központ intézmény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2009. szeptember 24. /1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2009. szeptember 30. /2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 w:ascii="Arial" w:hAnsi="Arial"/>
          <w:bCs/>
        </w:rPr>
        <w:tab/>
        <w:t xml:space="preserve">2010. március 31. (2010. évi költségvetési rendelet elfogadása)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09:00Z</dcterms:created>
  <dc:creator>Szentkirályi Péter</dc:creator>
  <dc:description/>
  <cp:keywords/>
  <dc:language>en-US</dc:language>
  <cp:lastModifiedBy>Nagy Anikó dr.</cp:lastModifiedBy>
  <cp:lastPrinted>2009-09-02T16:48:00Z</cp:lastPrinted>
  <dcterms:modified xsi:type="dcterms:W3CDTF">2009-09-07T09:09:00Z</dcterms:modified>
  <cp:revision>2</cp:revision>
  <dc:subject/>
  <dc:title>Az előterjesztést megtárgyalta:</dc:title>
</cp:coreProperties>
</file>