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2324" w:leader="none"/>
        </w:tabs>
        <w:jc w:val="both"/>
        <w:rPr>
          <w:b w:val="false"/>
          <w:b w:val="false"/>
          <w:u w:val="none"/>
        </w:rPr>
      </w:pPr>
      <w:r>
        <w:rPr/>
        <w:t>4. napirend</w:t>
      </w:r>
      <w:r>
        <w:rPr>
          <w:u w:val="none"/>
        </w:rPr>
        <w:t>: Javaslat a belső piaci szolgáltatásokról szóló 2006/123/EK irányelvből  fakadó jogharmonizációs kötelezettség végrehajtására</w:t>
      </w:r>
      <w:r>
        <w:rPr>
          <w:b w:val="false"/>
          <w:u w:val="none"/>
        </w:rPr>
        <w:tab/>
        <w:br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7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belső piaci szolgáltatásokról szóló 2006/123/EK irányelvből fakadó jogharmonizációs kötelezettség végrehaj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3:00Z</dcterms:modified>
  <cp:revision>2</cp:revision>
  <dc:subject/>
  <dc:title>301/2009</dc:title>
</cp:coreProperties>
</file>