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…./2009.  (…………)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Önkormányzata által adományozható kitüntetésekről szóló 7/1996. (II.29.)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agyar Köztársaság kitüntetéseiről szóló 1991. évi XXXI. törvény 7.§ (1) bekezdésében, valamint a helyi önkormányzatokról szóló  1990. évi LXV. törvény  1.§ (6) bekezdés a./ pontjában foglaltak alapján az alábbi rendeletet alko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2.§ (2) bekezdése az alábbiak szerint módosul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</w:t>
        <w:tab/>
        <w:t xml:space="preserve">A díjat évente </w:t>
      </w:r>
      <w:r>
        <w:rPr>
          <w:rFonts w:cs="Arial" w:ascii="Arial" w:hAnsi="Arial"/>
          <w:b/>
        </w:rPr>
        <w:t>legfeljebb kettő</w:t>
      </w:r>
      <w:r>
        <w:rPr>
          <w:rFonts w:cs="Arial" w:ascii="Arial" w:hAnsi="Arial"/>
        </w:rPr>
        <w:t xml:space="preserve"> személy kaphatj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2009. október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  <w:tab/>
        <w:tab/>
        <w:tab/>
        <w:tab/>
        <w:tab/>
        <w:t xml:space="preserve">     (: Dr. Kaczmarski János :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24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07:00Z</dcterms:created>
  <dc:creator>Szabó Józsefné</dc:creator>
  <dc:description/>
  <cp:keywords/>
  <dc:language>en-US</dc:language>
  <cp:lastModifiedBy>Szabó Józsefné</cp:lastModifiedBy>
  <dcterms:modified xsi:type="dcterms:W3CDTF">2009-09-17T09:08:00Z</dcterms:modified>
  <cp:revision>1</cp:revision>
  <dc:subject/>
  <dc:title>Szombathely Megyei Jogú Város Önkormányzata Közgyűlésének</dc:title>
</cp:coreProperties>
</file>