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 xml:space="preserve">Szombathely Megyei Jogú Város </w:t>
        <w:tab/>
        <w:t>Szombathely Megyei Jogú Város</w:t>
      </w:r>
    </w:p>
    <w:p>
      <w:pPr>
        <w:pStyle w:val="Normal"/>
        <w:tabs>
          <w:tab w:val="clear" w:pos="708"/>
          <w:tab w:val="center" w:pos="1800" w:leader="none"/>
          <w:tab w:val="center" w:pos="70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bCs/>
          <w:smallCaps/>
          <w:sz w:val="22"/>
        </w:rPr>
        <w:t>Polgármestere</w:t>
        <w:tab/>
        <w:t>Jegyzője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- a Közgyűlés bizottsága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09. szeptember 24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z önkormányzat által adományozható kitüntetésekről szóló 7/1996. (II.29.)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gi Bizottság 2009. szeptember 1-i ülésén  egyéni indítványra napirendjére tűzte az önkormányzat által adományozható kitüntetésekről szóló helyi rendelet módosítására vonatkozó javaslatot. A javaslat lényege az volt, hogy  előfordulhatnak olyan élethelyzetek, amikor az önkormányzat úgy dönt,  az általa adományozható legmagasabb kitüntetést, a díszpolgári címet adott évben nem adományozza. Előfordulhat azonban olyan év is, amikor ezt a címet – bizonyos évfordulók, vagy különleges események miatt – esetleg több személy részére is kiosztaná. Tekintettel arra, hogy a jelenleg hatályos rendelet értelmében a díszpolgári cím csak egy személy részére adományozható, ezért a Jogi Bizottság – a Sport Bizottság véleményével egybehangzóan – 167/2009. (IX.1.) JB számú határozatával azt a javaslatot tette, hogy a Közgyűlés módosítsa  a  fenti rendelet erre vonatkozó a szabályát és a díszpolgári címet évente legfeljebb két személy kaphas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javaslatnak megfelelően elkészítettük a rendelet-tervezetet, és kérjük a Tisztelt Közgyűlést, hogy az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szeptember   ”      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  <w:tab/>
        <w:tab/>
        <w:tab/>
        <w:tab/>
        <w:tab/>
        <w:t xml:space="preserve">   (: Dr. Kaczmarski János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left" w:pos="0" w:leader="none"/>
          <w:tab w:val="right" w:pos="9072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49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fon : 06 94/520 -124  Fax : 06 94/313 -172 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  <w:tab/>
        <w:t>www.szombathely.h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9:00Z</dcterms:created>
  <dc:creator>Szabó Józsefné</dc:creator>
  <dc:description/>
  <cp:keywords/>
  <dc:language>en-US</dc:language>
  <cp:lastModifiedBy>Szabó Józsefné</cp:lastModifiedBy>
  <dcterms:modified xsi:type="dcterms:W3CDTF">2009-09-17T09:12:00Z</dcterms:modified>
  <cp:revision>2</cp:revision>
  <dc:subject/>
  <dc:title/>
</cp:coreProperties>
</file>