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a.)</w:t>
        <w:tab/>
        <w:t xml:space="preserve">Szombathely Megyei Jogú Város Önkormányzata 2009. évi </w:t>
        <w:br/>
        <w:t>költségvetési rendeletének IV. számú módosítása</w:t>
        <w:tab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b.)Tájékoztató Szombathely Megyei Jogú Város Önkormányzata 2009. évi </w:t>
        <w:br/>
        <w:t xml:space="preserve">   költségvetési gazdálkodásának I. félévi helyzetéről </w:t>
        <w:tab/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5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Önkormányzata </w:t>
      </w:r>
      <w:r>
        <w:rPr>
          <w:rFonts w:cs="Arial" w:ascii="Arial" w:hAnsi="Arial"/>
          <w:b/>
        </w:rPr>
        <w:t>2009. évi költségvetési rendeletének IV. számú módosítás</w:t>
      </w:r>
      <w:r>
        <w:rPr>
          <w:rFonts w:cs="Arial" w:ascii="Arial" w:hAnsi="Arial"/>
        </w:rPr>
        <w:t>áról nem döntött, annak tárgyalását felfüggesztette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ab/>
        <w:br/>
        <w:t>A bizottság álláspontja szerint a rendeletmódosításnak vannak „0” szaldós részei, amelyek támogathatók, viszont vannak olyan részek, amelyek további költségvetési forrást igényelnek. A bizottság - a Polgármester úr által kezdeményezett közgyűlési elhalasztás miatt - nincs abban a helyzetben, hogy ma ezekről a tételekről állást tudjon foglalni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 bizottság a 302 és 303/2009.(IX.23.) PGB határozatban megfogalmazottakra várja a polgármester javaslatait, és annak ismeretében, azokról együttesen fog dönte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októberi Közgyűlé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30T13:56:00Z</dcterms:modified>
  <cp:revision>3</cp:revision>
  <dc:subject/>
  <dc:title>301/2009</dc:title>
</cp:coreProperties>
</file>