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ájékoztató a 2009. évi költségvetés várható alakulásáról</w:t>
        <w:tab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.)  A 2010. évi költségvetés előzetes koncepciója</w:t>
      </w:r>
      <w:r>
        <w:rPr>
          <w:rFonts w:cs="Arial" w:ascii="Arial" w:hAnsi="Arial"/>
        </w:rPr>
        <w:tab/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3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felkéri a polgármestert, hogy október végéig dolgozzon ki alternatív javaslatot arra az esetre, ha a város által kiírt 2,3 milliárdos hitelpályázatra nem érkezne érvényes pályázati ajánlat, vagy valamilyen ok miatt az nem lenne érvényes, akkor milyen módon kívánja megoldani a város következő hónapokra vonatkozó finanszírozásá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októberi Közgyűlé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20:00Z</dcterms:modified>
  <cp:revision>2</cp:revision>
  <dc:subject/>
  <dc:title>301/2009</dc:title>
</cp:coreProperties>
</file>