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augusztus 31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2/2006. (VIII.31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Szociális Bizottság </w:t>
      </w:r>
      <w:r>
        <w:rPr>
          <w:rFonts w:cs="Arial"/>
          <w:bCs/>
        </w:rPr>
        <w:t>a Fiatal Családok Otthona működéséről szóló 14/1995. (V.18.) és az önkormányzati tulajdonban álló lakások bérletének szabályairól szóló 18/2006. (V.25.) számú rendeletek módosításáról szóló tervezeteket megtárgyalta és a Közgyűlésnek a rendelettervezetek tárgyalásának elhalasztását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Cs/>
        </w:rPr>
        <w:t>A Bizottság javasolja, hogy az októberi Közgyűlésre készüljön új előterjesztés, melyet a Lakásépítési és Fenntartási Bizottság és a Szociális Bizottság együtt tárgyal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>Kővári Attila, a Lakásépítési és Fenntar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/Az előkészítés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vács László, a Lakásiroda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szeptember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szeptember 7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80" w:leader="none"/>
      </w:tabs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4:00Z</dcterms:created>
  <dc:creator>Varga Ildikó</dc:creator>
  <dc:description/>
  <dc:language>en-US</dc:language>
  <cp:lastModifiedBy>Varga Ildikó</cp:lastModifiedBy>
  <cp:lastPrinted>2006-09-06T16:44:00Z</cp:lastPrinted>
  <dcterms:modified xsi:type="dcterms:W3CDTF">2006-09-20T07:38:00Z</dcterms:modified>
  <cp:revision>4</cp:revision>
  <dc:subject/>
  <dc:title>KIVONAT</dc:title>
</cp:coreProperties>
</file>