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9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javasolja, hogy az Európai Kulturális Műsorszervező Iroda 2009. december 9-én Budapesten a Duna Palota színháztermében „A Magyar Sport Ünnepe” címmel rendezendő  gálaestjén városunkat öt fő képviselje. A részvétel költségeihez a </w:t>
      </w:r>
      <w:r>
        <w:rPr>
          <w:sz w:val="22"/>
        </w:rPr>
        <w:t>2009. évi sportkiadások „sportszervezetek támogatása” tételsor terhére 100.000.- Ft-ot biztosítson az önkormányzat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10:45:00Z</dcterms:modified>
  <cp:revision>2</cp:revision>
  <dc:subject/>
  <dc:title>K I V O N A T</dc:title>
</cp:coreProperties>
</file>