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mogatási kérelm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7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VII. Szent Márton Napi Claudius Kupa Nemzetközi Úszóverseny rendezési költségeihez a Vas Megyei Sportági Szakszövetségek Tanácsa részére a 2009. évi Sportkiadások „sportszervezetek támogatása” tételsor terhére 30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4:00Z</dcterms:created>
  <dc:creator>Hédi Róbertné</dc:creator>
  <dc:description/>
  <dc:language>en-US</dc:language>
  <cp:lastModifiedBy>Bagáryné Varga Gizella</cp:lastModifiedBy>
  <cp:lastPrinted>2009-09-24T10:22:00Z</cp:lastPrinted>
  <dcterms:modified xsi:type="dcterms:W3CDTF">2009-09-29T08:45:00Z</dcterms:modified>
  <cp:revision>3</cp:revision>
  <dc:subject/>
  <dc:title>K I V O N A T</dc:title>
</cp:coreProperties>
</file>