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Támogatási kérelm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6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a Szombathelyi Focisuli Labdarúgó Egyesület részére céltámogatásként a 2009. évi Sportkiadások „sportszervezetek támogatása” tételsora terhére 100.000.-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1:00Z</dcterms:created>
  <dc:creator>Hédi Róbertné</dc:creator>
  <dc:description/>
  <dc:language>en-US</dc:language>
  <cp:lastModifiedBy>bagaryne.gizella</cp:lastModifiedBy>
  <cp:lastPrinted>2009-09-24T10:20:00Z</cp:lastPrinted>
  <dcterms:modified xsi:type="dcterms:W3CDTF">2009-10-01T11:51:00Z</dcterms:modified>
  <cp:revision>3</cp:revision>
  <dc:subject/>
  <dc:title>K I V O N A T</dc:title>
</cp:coreProperties>
</file>