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szeptember 22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Támogatási kérelmek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34/2009. (IX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Szombathely Megyei Jogú Város Közgyűlése Sport Bizottsága a Grundball PFC részére a 2009. szeptember 25–28. között Budapesten megrendezésre kerülő 32 csapatos U 11-es utánpótlás CORDIAL KUPA gyermek labdarúgó torna részvételi költségeihez a 2009. évi Sportkiadások „utánpótlás nevelést folytató egyesületek támogatása” tételsora terhére 250.000.-  Ft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szept. 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0:00Z</dcterms:created>
  <dc:creator>Hédi Róbertné</dc:creator>
  <dc:description/>
  <dc:language>en-US</dc:language>
  <cp:lastModifiedBy>bagaryne.gizella</cp:lastModifiedBy>
  <cp:lastPrinted>2009-09-24T10:19:00Z</cp:lastPrinted>
  <dcterms:modified xsi:type="dcterms:W3CDTF">2009-09-24T08:26:00Z</dcterms:modified>
  <cp:revision>3</cp:revision>
  <dc:subject/>
  <dc:title>K I V O N A T</dc:title>
</cp:coreProperties>
</file>