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2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Grundball PFC 2009. szeptember 25–28. között szeretne részt venni a HG – Sportpromotion Sportszervező Iroda által Budapesten megrendezésre kerülő 32 csapatos U 11-es utánpótlás CORDIAL KUPA gyermek labdarúgó tornán. A részvétel becsült költségvetése 350.000.- Ft, amelyhez saját forrásból 50.000.- Ft-ot, szponzorálásból 50.000.- Ft-ot már biztosítottak. A fennmaradó 250.000.- Ft-ot kérik támogatásként a Sport Bizottságt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Bolyai János Gyakorló Általános Iskola és Gimnázium 1993-94-95-ös korosztályú leány csapata szeretne részt venni a 2010. április 19–24. között Liptószentmiklóson (Szlovákia) megrendezésre kerülő Mezeifutó Iskolai Világbajnokságon. A részvételi költség hat tanuló és egy tanár számára 1645 Eu + útiköltség.  Ehhez a Magyar Diáksport Szövetség 588 Eu-val járul hozzá. Kérik a Sport Bizottságot, hogy 100.000.- Ft-tal támogassák csapatuk részvétel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A Szombathelyi Focisuli Labdarúgó Egyesület 500.000.- Ft-ot kér működési (cél) támogatásként a Sport Bizottságtól. Az egyesület tavalyi évben alakult, feladata 12 éves kortól labdarúgás sportágban versenyeztetési lehetőség biztosítása tagjai részére, illetve utánpótlás-nevelés. Sportolói a Vas megyei III. osztályú bajnokságban szerepelnek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Vas Megye és Szombathely Város Úszó Szövetsége – jogi személyként a Vas Megyei Sportági Szakszövetségek Tanácsa – 2009. november 7–8-án rendezi meg a VII. Szent Márton Napi Claudius Kupa Nemzetközi Úszóversenyt. A mintegy 1.400.000.- Ft összköltségvetésű  verseny támogatására 424.750.- Ft-ot kérne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szeptember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Grundball PFC részére a 2009. szeptember 25–28. között Budapesten megrendezésre kerülő 32 csapatos U 11-es utánpótlás CORDIAL KUPA gyermek labdarúgó torna részvételi költségeihez a 2009. évi Sportkiadások „sportszervezetek támogatása” tételsora terhére 250.000.- 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Bolyai János Gyakorló Általános Iskola és Gimnázium leánycsapatának támogatására – részvétel a 2010. április 19–24. között Szlovákiában megrendezésre kerülő Mezeifutó Iskolai Világbajnokság</w:t>
      </w:r>
      <w:r>
        <w:rPr>
          <w:sz w:val="22"/>
        </w:rPr>
        <w:t xml:space="preserve">on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a 2010. évi költségvetés ismeretében visszatér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Szombathelyi Focisuli Labdarúgó Egyesület részére céltámogatásként a 2009. évi Sportkiadások „sportszervezetek támogatása” tételsora terhére ………… 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VII. Szent Márton Napi Claudius Kupa Nemzetközi Úszóverseny rendezési költségeihez a 2009. évi Sportkiadások „sportszervezetek támogatása” tételsor terhére ………… Ft támogatás biztosítását javasolja, amennyiben a rendező  Vas Megyei Sportági Szakszövetségek Tanácsa a támogatási kérelemhez szükséges dokumentumokat benyújtja az Ifjúsági és Sportiroda részére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0:00Z</dcterms:created>
  <dc:creator>Bagáryné Varga Gizella</dc:creator>
  <dc:description/>
  <dc:language>en-US</dc:language>
  <cp:lastModifiedBy>Bagáryné Varga Gizella</cp:lastModifiedBy>
  <cp:lastPrinted>2009-09-17T14:25:00Z</cp:lastPrinted>
  <dcterms:modified xsi:type="dcterms:W3CDTF">2009-09-17T12:30:00Z</dcterms:modified>
  <cp:revision>19</cp:revision>
  <dc:subject/>
  <dc:title>Előterjesztés</dc:title>
</cp:coreProperties>
</file>