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portkönyv vásár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3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ri Jogú Város Közgyűlése Sport Bizottsága nem javasolja Horváth Zoltán magánvállalkozó sportújságíró „10.000 pont felett” című könyvének megvásárl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9-29T10:42:00Z</dcterms:modified>
  <cp:revision>2</cp:revision>
  <dc:subject/>
  <dc:title>K I V O N A T</dc:title>
</cp:coreProperties>
</file>