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2-i ülésér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SPORTKÖNYV VÁSÁR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Horváth Zoltán magánvállalkozó sportújságíró „10.000 pont felett” címmel könyvet jelentetett meg városunk legnépszerűbb kosárlabdázójáról, Kálmán Lászlóról. A kiadvány nem csak a kiváló sportoló életét, pályafutását mutatja be, hanem igyekszik példát állítani a sportszerető ifjúság elé. A szervező kéri az Önkormányzatot, hogy ajándékozási céllal vásároljon 100 példányt mintegy 299.000.- Ft érték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 Bizottság 2009. augusztus 31-i rendkívüli ülésén megtárgyalta a kérést és 115/2009. (VIII. 31.) számú határozata értelmében elnapolta a döntést. Kérte az Ifjúsági és Sport Irodát, mérje fel azon diáksportolók számát, akik kosárlabda sportágban az elmúlt tanévben kiemelkedő eredményt értek el. A felmérést a határozatnak megfelelően elkészítettük, amely szerint 37 diáksportoló ért el kiemelkedő eredmény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Javasoljuk a Tisztelt Bizottságnak, – amennyiben a vásárlás mellett dönt – hogy a könyvek a diáksportolók szokásos év végi jutalmazásakor pluszajándékként kerüljenek kiosztás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Kérjük a Tisztelt Bizottságot, hogy fentiekkel kapcsolatos döntését meghozni szíveskedjé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szeptember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ri Jogú Város Közgyűlése Sport Bizottsága Horváth Zoltán magánvállalkozó sportújságíró „10.000 pont felett” című könyvéből a 2009. évi Sportkiadások „sportszervezetek támogatása” tételsora terhére 50 példány megvásárlását javasolja, amelyből a diáksportolókon kívül az érintett edzők, testnevelők is részesül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Javasolja továbbá, hogy a könyvek a diáksportolók szokásos év végi jutalmazásakor pluszajándékként kerüljenek kiosztásra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3:00Z</dcterms:created>
  <dc:creator>Bagáryné Varga Gizella</dc:creator>
  <dc:description/>
  <dc:language>en-US</dc:language>
  <cp:lastModifiedBy>Bagáryné Varga Gizella</cp:lastModifiedBy>
  <dcterms:modified xsi:type="dcterms:W3CDTF">2009-09-18T06:03:00Z</dcterms:modified>
  <cp:revision>5</cp:revision>
  <dc:subject/>
  <dc:title>Előterjesztés</dc:title>
</cp:coreProperties>
</file>